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276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276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276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8.html"&gt;http://www.cction.com/report/202310/413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2768;&amp;#24066;&amp;#22330;&amp;#20256;&amp;#32479;&amp;#19978;&amp;#21253;&amp;#25324;&amp;#30005;&amp;#22768;&amp;#20803;&amp;#22120;&amp;#20214;&amp;#21644;&amp;#32456;&amp;#31471;&amp;#30005;&amp;#22768;&amp;#20135;&amp;#21697;&amp;#20004;&amp;#22823;&amp;#31867;&amp;#65292;&amp;#30005;&amp;#22768;&amp;#20803;&amp;#22120;&amp;#20214;&amp;#21487;&amp;#20998;&amp;#20026;&amp;#36890;&amp;#29992;&amp;#30005;&amp;#22768;&amp;#20803;&amp;#22120;&amp;#20214;&amp;#21644;&amp;#24494;&amp;#22411;&amp;#30005;&amp;#22768;&amp;#20803;&amp;#22120;&amp;#20214;&amp;#65292;&amp;#20854;&amp;#20013;&amp;#24494;&amp;#22411;&amp;#30005;&amp;#22768;&amp;#20803;&amp;#22120;&amp;#20214;&amp;#25353;&amp;#29031;&amp;#25442;&amp;#33021;&amp;#21407;&amp;#29702;&amp;#30340;&amp;#19981;&amp;#21516;&amp;#65292;&amp;#21448;&amp;#21487;&amp;#20998;&amp;#20026;&amp;#24494;&amp;#22411;&amp;#22768;&amp;#30005;&amp;#25442;&amp;#33021;&amp;#22120;&amp;#65288;&amp;#24494;&amp;#22411;&amp;#40614;&amp;#20811;&amp;#39118;&amp;#65289;&amp;#21644;&amp;#24494;&amp;#22411;&amp;#30005;&amp;#22768;&amp;#25442;&amp;#33021;&amp;#22120;&amp;#65288;&amp;#24494;&amp;#22411;&amp;#21463;&amp;#35805;&amp;#22120;&amp;#21644;&amp;#24494;&amp;#22411;&amp;#25196;&amp;#22768;&amp;#22120;&amp;#65289;&amp;#12290;&lt;/p&gt;&lt;div&gt;2020&amp;#24180;&amp;#20013;&amp;#22269;&amp;#22768;&amp;#23398;&amp;#22120;&amp;#20214;&amp;#24066;&amp;#22330;&amp;#35268;&amp;#27169;&amp;#32422;&amp;#20026;309.7&amp;#20159;&amp;#20803;&amp;#65292;&amp;#20854;&amp;#20013;MEMS&amp;#40614;&amp;#20811;&amp;#39118;2020&amp;#24180;&amp;#24066;&amp;#22330;&amp;#35268;&amp;#27169;&amp;#32422;14.1&amp;#20159;&amp;#20803;&amp;#65292;&amp;#38899;&amp;#39057;IC2020&amp;#24180;&amp;#24066;&amp;#22330;&amp;#35268;&amp;#27169;&amp;#32422;&amp;#20026;79.7&amp;#20159;&amp;#20803;&amp;#65292;&amp;#25196;&amp;#22768;&amp;#22120;2020&amp;#24180;&amp;#24066;&amp;#22330;&amp;#35268;&amp;#27169;&amp;#32422;&amp;#20026;215.9&amp;#20159;&amp;#20803;&amp;#12290;&lt;/div&gt;  &lt;div&gt;&amp;#19979;&amp;#28216;&amp;#20135;&amp;#21697;&amp;#38656;&amp;#27714;&amp;#20026;&amp;#22768;&amp;#23398;&amp;#22120;&amp;#20214;&amp;#30340;&amp;#21457;&amp;#23637;&amp;#24102;&amp;#26469;&amp;#24040;&amp;#22823;&amp;#39537;&amp;#21160;&amp;#21147;&amp;#65292;&amp;#39044;&amp;#35745;2024&amp;#24180;&amp;#30005;&amp;#22768;&amp;#19978;&amp;#28216;&amp;#34892;&amp;#19994;&amp;#24066;&amp;#22330;&amp;#35268;&amp;#27169;&amp;#36798;437.9&amp;#20159;&amp;#20803;&amp;#12290;&amp;#22269;&amp;#20869;&amp;#30005;&amp;#22768;&amp;#20225;&amp;#19994;&amp;#39034;&amp;#24212;&amp;#22269;&amp;#38469;&amp;#30005;&amp;#22768;&amp;#24066;&amp;#22330;&amp;#30340;&amp;#21457;&amp;#23637;&amp;#36235;&amp;#21183;&amp;#65292;&amp;#33258;&amp;#20027;&amp;#35774;&amp;#35745;&amp;#33021;&amp;#21147;&amp;#12289;&amp;#30740;&amp;#21457;&amp;#23454;&amp;#21147;&amp;#19981;&amp;#26029;&amp;#25552;&amp;#21319;&amp;#65292;&amp;#22269;&amp;#38469;&amp;#31454;&amp;#20105;&amp;#21147;&amp;#19981;&amp;#26029;&amp;#22686;&amp;#24378;&amp;#12290;&lt;/div&gt;  &lt;div&gt;2019&amp;#24180;10&amp;#26376;&amp;#22269;&amp;#23478;&amp;#21457;&amp;#23637;&amp;#25913;&amp;#38761;&amp;#22996;&amp;#21592;&amp;#20250;&amp;#39041;&amp;#24067;&amp;#12298;&amp;#20135;&amp;#19994;&amp;#32467;&amp;#26500;&amp;#35843;&amp;#25972;&amp;#25351;&amp;#23548;&amp;#30446;&amp;#24405;&amp;#65288;2019&amp;#24180;&amp;#26412;&amp;#65289;&amp;#12299;&amp;#65292;&amp;#30446;&amp;#24405;&amp;#20013;&amp;#40723;&amp;#21169;&amp;#31867;&amp;#21253;&amp;#25324;&amp;ldquo;&amp;#20108;&amp;#21313;&amp;#20843;&amp;#12289;&amp;#20135;&amp;#19994;&amp;#20449;&amp;#24687;&amp;rdquo;&amp;#20043;&amp;ldquo;22&amp;#12289;&amp;#21322;&amp;#23548;&amp;#20307;&amp;#12289;&amp;#20809;&amp;#30005;&amp;#23376;&amp;#22120;&amp;#20214;&amp;#12289;&amp;#26032;&amp;#22411;&amp;#30005;&amp;#23376;&amp;#20803;&amp;#22120;&amp;#20214;&amp;#12289;&amp;#30005;&amp;#23376;&amp;#30005;&amp;#21147;&amp;#22120;&amp;#20214;&amp;#12289;&amp;#20809;&amp;#30005;&amp;#23376;&amp;#22120;&amp;#20214;&amp;#12289;&amp;#25935;&amp;#24863;&amp;#20803;&amp;#22120;&amp;#20214;&amp;#21450;&amp;#20256;&amp;#24863;&amp;#22120;&amp;#31561;&amp;rdquo;&amp;#30005;&amp;#23376;&amp;#20135;&amp;#21697;&amp;#26448;&amp;#26009;&amp;#12290;&lt;/div&gt;  &lt;div&gt;&amp;#20013;&amp;#20225;&amp;#39038;&amp;#38382;&amp;#32593;&amp;#21457;&amp;#24067;&amp;#30340;&amp;#12298;2024-2030&amp;#24180;&amp;#20013;&amp;#22269;&amp;#30005;&amp;#22768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30005;&amp;#22768;&amp;#27010;&amp;#24565;&amp;#20197;&amp;#21450;&amp;#30456;&amp;#20851;&amp;#20135;&amp;#21697;&amp;#21644;&amp;#25216;&amp;#26415;&amp;#65292;&amp;#25509;&amp;#30528;&amp;#20998;&amp;#26512;&amp;#20102;&amp;#20840;&amp;#29699;&amp;#30005;&amp;#22768;&amp;#24066;&amp;#22330;&amp;#36816;&amp;#34892;&amp;#24773;&amp;#20917;&amp;#20197;&amp;#21450;&amp;#20013;&amp;#22269;&amp;#30005;&amp;#22768;&amp;#24066;&amp;#22330;&amp;#36816;&amp;#34892;&amp;#24773;&amp;#20917;&amp;#65292;&amp;#28982;&amp;#21518;&amp;#20855;&amp;#20307;&amp;#20171;&amp;#32461;&amp;#20102;&amp;#22768;&amp;#23398;&amp;#22120;&amp;#20214;&amp;#12289;&amp;#20256;&amp;#24863;&amp;#22120;&amp;#12289;&amp;#25196;&amp;#22768;&amp;#22120;&amp;#12289;&amp;#32819;&amp;#26426;&amp;#12289;&amp;#38899;&amp;#21709;&amp;#12289;&amp;#40614;&amp;#20811;&amp;#39118;&amp;#20197;&amp;#21450;&amp;#20854;&amp;#20182;&amp;#30005;&amp;#22768;&amp;#24066;&amp;#22330;&amp;#32454;&amp;#20998;&amp;#39046;&amp;#22495;&amp;#65292;&amp;#20063;&amp;#23545;&amp;#30005;&amp;#22768;&amp;#19979;&amp;#28216;&amp;#24066;&amp;#22330;&amp;#30340;&amp;#24212;&amp;#29992;&amp;#36827;&amp;#34892;&amp;#20998;&amp;#26512;&amp;#12290;&amp;#38543;&amp;#21518;&amp;#65292;&amp;#25253;&amp;#21578;&amp;#23545;&amp;#20013;&amp;#22269;&amp;#30005;&amp;#22768;&amp;#24066;&amp;#22330;&amp;#20135;&amp;#19994;&amp;#38598;&amp;#32676;&amp;#12289;&amp;#22269;&amp;#20869;&amp;#37325;&amp;#28857;&amp;#20225;&amp;#19994;&amp;#32463;&amp;#33829;&amp;#24773;&amp;#20917;&amp;#21450;&amp;#25237;&amp;#36164;&amp;#39033;&amp;#30446;&amp;#36827;&amp;#34892;&amp;#20102;&amp;#28145;&amp;#20837;&amp;#30340;&amp;#20998;&amp;#26512;&amp;#65292;&amp;#26368;&amp;#21518;&amp;#23545;&amp;#30005;&amp;#22768;&amp;#24066;&amp;#22330;&amp;#30340;&amp;#25237;&amp;#36164;&amp;#21644;&amp;#21457;&amp;#23637;&amp;#21069;&amp;#26223;&amp;#20570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4037;&amp;#20449;&amp;#37096;&amp;#12289;&amp;#21830;&amp;#21153;&amp;#37096;&amp;#12289;&amp;#36130;&amp;#25919;&amp;#37096;&amp;#12289;&amp;#20013;&amp;#22269;&amp;#30005;&amp;#22768;&amp;#34892;&amp;#19994;&amp;#21327;&amp;#20250;&amp;#12289;&amp;#20013;&amp;#22269;&amp;#30005;&amp;#23376;&amp;#20803;&amp;#20214;&amp;#34892;&amp;#19994;&amp;#21327;&amp;#20250;&amp;#12289;&amp;#20013;&amp;#22269;&amp;#30005;&amp;#23376;&amp;#20803;&amp;#22120;&amp;#20214;&amp;#32593;&amp;#12289;&amp;#20013;&amp;#22269;&amp;#21322;&amp;#23548;&amp;#20307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2768;&amp;#34892;&amp;#19994;&amp;#26377;&amp;#20010;&amp;#31995;&amp;#32479;&amp;#30340;&amp;#20102;&amp;#35299;&amp;#25110;&amp;#32773;&amp;#24819;&amp;#25237;&amp;#36164;&amp;#30005;&amp;#22768;&amp;#30456;&amp;#20851;&amp;#20135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0005;&amp;#22768;&amp;#34892;&amp;#19994;&amp;#27010;&amp;#36848;&lt;/div&gt;  &lt;div&gt;1.1&amp;#12288;&amp;#30005;&amp;#22768;&amp;#30456;&amp;#20851;&amp;#27010;&amp;#24565;&amp;#20171;&amp;#32461;&lt;/div&gt;  &lt;div&gt;1.1.1&amp;#12288;&amp;#22768;&amp;#27874;&amp;#19982;&amp;#21548;&amp;#35273;&amp;#20851;&amp;#31995;&lt;/div&gt;  &lt;div&gt;1.1.2&amp;#12288;&amp;#30005;&amp;#22768;&amp;#20135;&amp;#21697;&amp;#30340;&amp;#20998;&amp;#31867;&lt;/div&gt;  &lt;div&gt;1.1.3&amp;#12288;&amp;#30005;&amp;#22768;&amp;#31995;&amp;#32479;&amp;#30340;&amp;#21547;&amp;#20041;&lt;/div&gt;  &lt;div&gt;1.2&amp;#12288;&amp;#30005;&amp;#22768;&amp;#34892;&amp;#19994;&amp;#30456;&amp;#20851;&amp;#20135;&amp;#21697;&amp;#21450;&amp;#25216;&amp;#26415;&amp;#20171;&amp;#32461;&lt;/div&gt;  &lt;div&gt;1.2.1&amp;#12288;&amp;#30005;&amp;#22768;&amp;#34892;&amp;#19994;&amp;#30456;&amp;#20851;&amp;#22120;&amp;#20214;&amp;#20171;&amp;#32461;&lt;/div&gt;  &lt;div&gt;1.2.2&amp;#12288;&amp;#30005;&amp;#22768;&amp;#34892;&amp;#19994;&amp;#30456;&amp;#20851;&amp;#25216;&amp;#26415;&amp;#20171;&amp;#32461;&lt;/div&gt;  &lt;div&gt;1.2.3&amp;#12288;&amp;#30005;&amp;#22768;&amp;#22120;&amp;#20214;&amp;#19979;&amp;#30005;&amp;#22768;&amp;#36716;&amp;#21270;&amp;#22120;&lt;/div&gt;  &lt;div&gt;&amp;nbsp;&lt;/div&gt;  &lt;div&gt;&amp;#31532;&amp;#20108;&amp;#31456;&amp;#12288;2021-2023&amp;#24180;&amp;#20840;&amp;#29699;&amp;#30005;&amp;#22768;&amp;#24066;&amp;#22330;&amp;#36816;&amp;#34892;&amp;#32508;&amp;#21512;&amp;#29366;&amp;#20917;&lt;/div&gt;  &lt;div&gt;2.1&amp;#12288;2021-2023&amp;#24180;&amp;#20840;&amp;#29699;&amp;#30005;&amp;#22768;&amp;#24066;&amp;#22330;&amp;#25972;&amp;#20307;&amp;#36816;&amp;#34892;&amp;#24773;&amp;#20917;&lt;/div&gt;  &lt;div&gt;2.1.1&amp;#12288;&amp;#20840;&amp;#29699;&amp;#30005;&amp;#22768;&amp;#34892;&amp;#19994;&amp;#25972;&amp;#20307;&amp;#21457;&amp;#23637;&amp;#27010;&amp;#20917;&lt;/div&gt;  &lt;div&gt;2.1.2&amp;#12288;&amp;#20840;&amp;#29699;&amp;#30005;&amp;#22768;&amp;#34892;&amp;#19994;&amp;#21457;&amp;#23637;&amp;#22240;&amp;#32032;&amp;#20998;&amp;#26512;&lt;/div&gt;  &lt;div&gt;2.1.3&amp;#12288;&amp;#20840;&amp;#29699;&amp;#30005;&amp;#22768;&amp;#34892;&amp;#19994;&amp;#20027;&amp;#35201;&amp;#21697;&amp;#29260;&amp;#20171;&amp;#32461;&lt;/div&gt;  &lt;div&gt;2.1.4&amp;#12288;&amp;#20840;&amp;#29699;&amp;#30005;&amp;#22768;&amp;#34892;&amp;#19994;&amp;#31454;&amp;#20105;&amp;#26684;&amp;#23616;&amp;#20998;&amp;#26512;&lt;/div&gt;  &lt;div&gt;2.2&amp;#12288;&amp;#20840;&amp;#29699;&amp;#30005;&amp;#22768;&amp;#32454;&amp;#20998;&amp;#39046;&amp;#22495;&amp;#21457;&amp;#23637;&amp;#29305;&amp;#28857;&lt;/div&gt;  &lt;div&gt;2.2.1&amp;#12288;&amp;#35270;&amp;#21548;&amp;#23089;&amp;#20048;&amp;#20135;&amp;#19994;&amp;#21457;&amp;#23637;&lt;/div&gt;  &lt;div&gt;2.2.2&amp;#12288;&amp;#32819;&amp;#26426;&amp;#28183;&amp;#36879;&amp;#29575;&amp;#30340;&amp;#25552;&amp;#21319;&lt;/div&gt;  &lt;div&gt;2.2.3&amp;#12288;&amp;#26234;&amp;#33021;&amp;#30005;&amp;#22768;&amp;#20135;&amp;#21697;&amp;#36845;&amp;#20195;&lt;/div&gt;  &lt;div&gt;2.3&amp;#12288;2021-2023&amp;#24180;&amp;#20840;&amp;#29699;&amp;#30005;&amp;#22768;&amp;#34892;&amp;#19994;&amp;#24066;&amp;#22330;&amp;#38656;&amp;#27714;&amp;#24773;&amp;#20917;&lt;/div&gt;  &lt;div&gt;2.3.1&amp;#12288;&amp;#27427;&amp;#36175;&amp;#38899;&amp;#20048;&amp;#38656;&amp;#27714;&lt;/div&gt;  &lt;div&gt;2.3.2&amp;#12288;&amp;#24433;&amp;#35270;&amp;#33410;&amp;#30446;&amp;#38656;&amp;#27714;&lt;/div&gt;  &lt;div&gt;2.3.3&amp;#12288;&amp;#30005;&amp;#23376;&amp;#28216;&amp;#25103;&amp;#38656;&amp;#27714;&lt;/div&gt;  &lt;div&gt;&amp;nbsp;&lt;/div&gt;  &lt;div&gt;&amp;#31532;&amp;#19977;&amp;#31456;&amp;#12288;2021-2023&amp;#24180;&amp;#20013;&amp;#22269;&amp;#30005;&amp;#22768;&amp;#24066;&amp;#22330;&amp;#36816;&amp;#34892;&amp;#29615;&amp;#22659;&amp;#20998;&amp;#26512;&lt;/div&gt;  &lt;div&gt;3.1&amp;#12288;&amp;#20135;&amp;#19994;&amp;#38142;&amp;#29615;&amp;#22659;&amp;#20998;&amp;#26512;&lt;/div&gt;  &lt;div&gt;3.1.1&amp;#12288;&amp;#30005;&amp;#22768;&amp;#34892;&amp;#19994;&amp;#30340;&amp;#20135;&amp;#19994;&amp;#38142;&amp;#32467;&amp;#26500;&lt;/div&gt;  &lt;div&gt;3.1.2&amp;#12288;&amp;#30005;&amp;#22768;&amp;#20135;&amp;#19994;&amp;#19978;&amp;#28216;&amp;#20135;&amp;#21697;&amp;#20171;&amp;#32461;&lt;/div&gt;  &lt;div&gt;3.1.3&amp;#12288;&amp;#30005;&amp;#22768;&amp;#20135;&amp;#19994;&amp;#19979;&amp;#28216;&amp;#20225;&amp;#19994;&amp;#20171;&amp;#32461;&lt;/div&gt;  &lt;div&gt;3.1&amp;#12288;&amp;#32463;&amp;#27982;&amp;#29615;&amp;#22659;&amp;#20998;&amp;#26512;&lt;/div&gt;  &lt;div&gt;3.1.1&amp;#12288;&amp;#20840;&amp;#29699;&amp;#23439;&amp;#35266;&amp;#32463;&amp;#27982;&lt;/div&gt;  &lt;div&gt;3.1.2&amp;#12288;&amp;#22269;&amp;#20869;&amp;#23439;&amp;#35266;&amp;#32463;&amp;#27982;&lt;/div&gt;  &lt;div&gt;3.1.3&amp;#12288;&amp;#23545;&amp;#22806;&amp;#32463;&amp;#27982;&amp;#20998;&amp;#26512;&lt;/div&gt;  &lt;div&gt;3.1.4&amp;#12288;&amp;#24037;&amp;#19994;&amp;#36816;&amp;#34892;&amp;#24773;&amp;#20917;&lt;/div&gt;  &lt;div&gt;3.1.5&amp;#12288;&amp;#23621;&amp;#27665;&amp;#28040;&amp;#36153;&amp;#27700;&amp;#24179;&lt;/div&gt;  &lt;div&gt;3.1.6&amp;#12288;&amp;#22266;&amp;#23450;&amp;#36164;&amp;#20135;&amp;#25237;&amp;#36164;&lt;/div&gt;  &lt;div&gt;3.1.7&amp;#12288;&amp;#23439;&amp;#35266;&amp;#32463;&amp;#27982;&amp;#23637;&amp;#26395;&lt;/div&gt;  &lt;div&gt;3.2&amp;#12288;&amp;#29983;&amp;#27963;&amp;#29615;&amp;#22659;&amp;#20998;&amp;#26512;&lt;/div&gt;  &lt;div&gt;3.2.1&amp;#12288;&amp;#20154;&amp;#21475;&amp;#35268;&amp;#271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&amp;#12288;&amp;#31038;&amp;#20250;&amp;#28040;&amp;#36153;&amp;#35268;&amp;#27169;&lt;/div&gt;  &lt;div&gt;3.2.3&amp;#12288;&amp;#23621;&amp;#27665;&amp;#25910;&amp;#20837;&amp;#27700;&amp;#24179;&lt;/div&gt;  &lt;div&gt;3.2.4&amp;#12288;&amp;#23621;&amp;#27665;&amp;#28040;&amp;#36153;&amp;#27700;&amp;#24179;&lt;/div&gt;  &lt;div&gt;3.3&amp;#12288;&amp;#25919;&amp;#31574;&amp;#29615;&amp;#22659;&amp;#20998;&amp;#26512;&lt;/div&gt;  &lt;div&gt;3.3.1&amp;#12288;&amp;#30005;&amp;#22768;&amp;#24615;&amp;#33021;&amp;#30456;&amp;#20851;&amp;#35268;&amp;#33539;&amp;#24615;&amp;#24341;&amp;#29992;&amp;#25991;&amp;#20214;&lt;/div&gt;  &lt;div&gt;3.3.2&amp;#12288;&amp;#30005;&amp;#22768;&amp;#34892;&amp;#19994;&amp;#20027;&amp;#31649;&amp;#37096;&amp;#38376;&amp;#21450;&amp;#30417;&amp;#31649;&amp;#20307;&amp;#21046;&lt;/div&gt;  &lt;div&gt;3.3.3&amp;#12288;&amp;#30005;&amp;#22768;&amp;#34892;&amp;#19994;&amp;#20027;&amp;#35201;&amp;#27861;&amp;#24459;&amp;#27861;&amp;#35268;&amp;#21644;&amp;#25919;&amp;#31574;&lt;/div&gt;  &lt;div&gt;3.3.4&amp;#12288;&amp;#30005;&amp;#22768;&amp;#19978;&amp;#28216;&amp;#20135;&amp;#21697;&amp;#30340;&amp;#30456;&amp;#20851;&amp;#21033;&amp;#22909;&amp;#25919;&amp;#31574;&lt;/div&gt;  &lt;div&gt;3.3.5&amp;#12288;&amp;#30005;&amp;#22768;&amp;#19979;&amp;#28216;&amp;#34892;&amp;#19994;&amp;#30456;&amp;#20851;&amp;#30340;&amp;#21033;&amp;#22909;&amp;#25919;&amp;#31574;&lt;/div&gt;  &lt;div&gt;&amp;nbsp;&lt;/div&gt;  &lt;div&gt;&amp;#31532;&amp;#22235;&amp;#31456;&amp;#12288;&amp;#30123;&amp;#24773;&amp;#24433;&amp;#21709;&amp;#19979;&amp;#30340;&amp;#30005;&amp;#22768;&amp;#30456;&amp;#20851;&amp;#24066;&amp;#22330;&amp;#36816;&amp;#34892;&amp;#20998;&amp;#26512;&lt;/div&gt;  &lt;div&gt;4.1&amp;#12288;&amp;#30123;&amp;#24773;&amp;#19979;&amp;#30005;&amp;#22768;&amp;#34892;&amp;#19994;&amp;#24066;&amp;#22330;&amp;#24773;&amp;#20917;&amp;#20998;&amp;#26512;&lt;/div&gt;  &lt;div&gt;4.1.1&amp;#12288;&amp;#30123;&amp;#24773;&amp;#23545;&amp;#30005;&amp;#22768;&amp;#22120;&amp;#20214;&amp;#34892;&amp;#19994;&amp;#25972;&amp;#20307;&amp;#24433;&amp;#21709;&lt;/div&gt;  &lt;div&gt;4.1.2&amp;#12288;&amp;#30005;&amp;#22768;&amp;#37325;&amp;#28857;&amp;#20225;&amp;#19994;&amp;#30123;&amp;#24773;&amp;#26399;&amp;#38388;&amp;#30340;&amp;#25514;&amp;#26045;&lt;/div&gt;  &lt;div&gt;4.1.3&amp;#12288;&amp;#30123;&amp;#24773;&amp;#23545;&amp;#30005;&amp;#22768;&amp;#34892;&amp;#19994;&amp;#26410;&amp;#26469;&amp;#21457;&amp;#23637;&amp;#24433;&amp;#21709;&lt;/div&gt;  &lt;div&gt;4.2&amp;#12288;&amp;#30123;&amp;#24773;&amp;#23545;&amp;#26234;&amp;#33021;&amp;#38899;&amp;#21709;&amp;#24066;&amp;#22330;&amp;#24433;&amp;#21709;&lt;/div&gt;  &lt;div&gt;4.2.1&amp;#12288;&amp;#23478;&amp;#23621;&amp;#29983;&amp;#27963;&amp;#36141;&amp;#20080;&amp;#24847;&amp;#24895;&amp;#25552;&amp;#21319;&lt;/div&gt;  &lt;div&gt;4.2.2&amp;#12288;&amp;#32447;&amp;#19978;&amp;#32447;&amp;#19979;&amp;#28192;&amp;#36947;&amp;#34701;&amp;#21512;&amp;#21457;&amp;#23637;&lt;/div&gt;  &lt;div&gt;4.2.3&amp;#12288;&amp;#20419;&amp;#36827;&amp;#35821;&amp;#38899;&amp;#20132;&amp;#20114;&amp;#33021;&amp;#21147;&amp;#25552;&amp;#21319;&lt;/div&gt;  &lt;div&gt;4.2.4&amp;#12288;&amp;#35821;&amp;#38899;&amp;#31995;&amp;#32479;&amp;#26234;&amp;#33021;&amp;#21270;&amp;#30340;&amp;#21319;&amp;#32423;&lt;/div&gt;  &lt;div&gt;4.2.5&amp;#12288;&amp;#23631;&amp;#24149;&amp;#38899;&amp;#21709;&amp;#26032;&amp;#24066;&amp;#22330;&amp;#30340;&amp;#23835;&amp;#36215;&lt;/div&gt;  &lt;div&gt;4.3&amp;#12288;&amp;#30123;&amp;#24773;&amp;#19979;&amp;#25163;&amp;#26426;&amp;#24066;&amp;#22330;&amp;#36816;&amp;#34892;&amp;#20998;&amp;#26512;&lt;/div&gt;  &lt;div&gt;4.3.1&amp;#12288;&amp;#30123;&amp;#24773;&amp;#23545;&amp;#25163;&amp;#26426;&amp;#25972;&amp;#20307;&amp;#24066;&amp;#22330;&amp;#30340;&amp;#24433;&amp;#21709;&lt;/div&gt;  &lt;div&gt;4.3.1&amp;#12288;&amp;#30123;&amp;#24773;&amp;#23545;&amp;#26234;&amp;#33021;&amp;#25163;&amp;#26426;&amp;#20225;&amp;#19994;&amp;#30340;&amp;#24433;&amp;#21709;&lt;/div&gt;  &lt;div&gt;4.3.1&amp;#12288;&amp;#30123;&amp;#24773;&amp;#23545;&amp;#26234;&amp;#33021;&amp;#25163;&amp;#26426;&amp;#24066;&amp;#22330;&amp;#30340;&amp;#24433;&amp;#21709;&lt;/div&gt;  &lt;div&gt;4.4&amp;#12288;&amp;#30123;&amp;#24773;&amp;#23545;&amp;#20256;&amp;#24863;&amp;#22120;&amp;#24066;&amp;#22330;&amp;#30340;&amp;#24433;&amp;#21709;&lt;/div&gt;  &lt;div&gt;4.4.1&amp;#12288;&amp;#30123;&amp;#24773;&amp;#23545;&amp;#22270;&amp;#20687;&amp;#20256;&amp;#24863;&amp;#22120;&amp;#24066;&amp;#22330;&amp;#30340;&amp;#24433;&amp;#21709;&lt;/div&gt;  &lt;div&gt;4.4.2&amp;#12288;&amp;#30123;&amp;#24773;&amp;#23545;MEMS&amp;#20256;&amp;#24863;&amp;#22120;&amp;#30456;&amp;#20851;&amp;#24433;&amp;#21709;&lt;/div&gt;  &lt;div&gt;4.4.3&amp;#12288;&amp;#30123;&amp;#24773;&amp;#23545;&amp;#27773;&amp;#36710;&amp;#20256;&amp;#24863;&amp;#22120;&amp;#24066;&amp;#22330;&amp;#30340;&amp;#24433;&amp;#21709;&lt;/div&gt;  &lt;div&gt;4.4.4&amp;#12288;&amp;#30123;&amp;#24773;&amp;#23545;&amp;#29983;&amp;#29289;&amp;#20256;&amp;#24863;&amp;#22120;&amp;#24066;&amp;#22330;&amp;#30340;&amp;#24433;&amp;#21709;&lt;/div&gt;  &lt;div&gt;4.5&amp;#12288;&amp;#30123;&amp;#24773;&amp;#23545;&amp;#26032;&amp;#22411;&amp;#20256;&amp;#24863;&amp;#22120;&amp;#39033;&amp;#30446;&amp;#30340;&amp;#25512;&amp;#21160;&lt;/div&gt;  &lt;div&gt;4.5.1&amp;#12288;&amp;#24494;&amp;#22411;&amp;#38450;&amp;#25758;&amp;#20256;&amp;#24863;&amp;#22120;&lt;/div&gt;  &lt;div&gt;4.5.2&amp;#12288;&amp;#26368;&amp;#23567;&amp;#36229;&amp;#22768;&amp;#27874;&amp;#20256;&amp;#24863;&amp;#22120;&lt;/div&gt;  &lt;div&gt;4.5.3&amp;#12288;&amp;#37327;&amp;#23376;&amp;#37325;&amp;#21147;&amp;#20256;&amp;#24863;&amp;#22120;&lt;/div&gt;  &lt;div&gt;4.5.4&amp;#12288;&amp;#30707;&amp;#22696;&amp;#28911;&amp;#29983;&amp;#29289;&amp;#20256;&amp;#24863;&amp;#22120;&lt;/div&gt;  &lt;div&gt;&amp;nbsp;&lt;/div&gt;  &lt;div&gt;&amp;#31532;&amp;#20116;&amp;#31456;&amp;#12288;2021-2023&amp;#24180;&amp;#20013;&amp;#22269;&amp;#30005;&amp;#22768;&amp;#24066;&amp;#22330;&amp;#21457;&amp;#23637;&amp;#20998;&amp;#26512;&lt;/div&gt;  &lt;div&gt;5.1&amp;#12288;&amp;#20013;&amp;#22269;&amp;#30005;&amp;#22768;&amp;#34892;&amp;#19994;&amp;#31454;&amp;#20105;&amp;#20248;&amp;#21183;&amp;#20998;&amp;#26512;&lt;/div&gt;  &lt;div&gt;5.1.1&amp;#12288;&amp;#25105;&amp;#22269;&amp;#30005;&amp;#22768;&amp;#34892;&amp;#19994;&amp;#30340;&amp;#21046;&amp;#36896;&amp;#20248;&amp;#21183;&lt;/div&gt;  &lt;div&gt;5.1.2&amp;#12288;&amp;#25105;&amp;#22269;&amp;#30005;&amp;#22768;&amp;#34892;&amp;#19994;&amp;#30340;&amp;#30740;&amp;#21457;&amp;#20248;&amp;#21183;&lt;/div&gt;  &lt;div&gt;5.1.3&amp;#12288;&amp;#25105;&amp;#22269;&amp;#30005;&amp;#22768;&amp;#34892;&amp;#19994;&amp;#26032;&amp;#39046;&amp;#22495;&amp;#20248;&amp;#21183;&lt;/div&gt;  &lt;div&gt;5.2&amp;#12288;&amp;#20013;&amp;#22269;&amp;#30005;&amp;#22768;&amp;#24066;&amp;#22330;&amp;#36816;&amp;#34892;&amp;#26041;&amp;#24335;&lt;/div&gt;  &lt;div&gt;5.2.1&amp;#12288;&amp;#30005;&amp;#22768;&amp;#24066;&amp;#22330;&amp;#20135;&amp;#21697;&amp;#25351;&amp;#26631;&lt;/div&gt;  &lt;div&gt;5.2.2&amp;#12288;&amp;#30005;&amp;#22768;&amp;#24066;&amp;#22330;&amp;#20135;&amp;#21697;&amp;#29305;&amp;#28857;&lt;/div&gt;  &lt;div&gt;5.2.3&amp;#12288;&amp;#30005;&amp;#22768;&amp;#24066;&amp;#22330;&amp;#33829;&amp;#38144;&amp;#27169;&amp;#24335;&lt;/div&gt;  &lt;div&gt;5.2.4&amp;#12288;&amp;#30005;&amp;#22768;&amp;#24066;&amp;#22330;&amp;#19994;&amp;#21153;&amp;#27169;&amp;#24335;&lt;/div&gt;  &lt;div&gt;5.2.5&amp;#12288;&amp;#30005;&amp;#22768;&amp;#24066;&amp;#22330;&amp;#23458;&amp;#25143;&amp;#31649;&amp;#29702;&lt;/div&gt;  &lt;div&gt;5.3&amp;#12288;&amp;#20013;&amp;#22269;&amp;#30005;&amp;#22768;&amp;#34892;&amp;#19994;&amp;#21457;&amp;#23637;&amp;#29305;&amp;#28857;&amp;#20998;&amp;#26512;&lt;/div&gt;  &lt;div&gt;5.3.1&amp;#12288;&amp;#20135;&amp;#21697;&amp;#39640;&amp;#24615;&amp;#33021;&amp;#21457;&amp;#23637;&lt;/div&gt;  &lt;div&gt;5.3.2&amp;#12288;&amp;#20135;&amp;#21697;&amp;#39640;&amp;#21697;&amp;#36136;&amp;#21457;&amp;#23637;&lt;/div&gt;  &lt;div&gt;5.3.3&amp;#12288;&amp;#20135;&amp;#21697;&amp;#26234;&amp;#33021;&amp;#21270;&amp;#21457;&amp;#23637;&lt;/div&gt;  &lt;div&gt;5.3.4&amp;#12288;&amp;#21171;&amp;#21160;&amp;#21147;&amp;#25104;&amp;#26412;&amp;#20248;&amp;#21183;&lt;/div&gt;  &lt;div&gt;5.4&amp;#12288;&amp;#20013;&amp;#22269;&amp;#30005;&amp;#22768;&amp;#20225;&amp;#19994;&amp;#21457;&amp;#23637;&amp;#24773;&amp;#20917;&amp;#20998;&amp;#26512;&lt;/div&gt;  &lt;div&gt;5.4.1&amp;#12288;&amp;#20013;&amp;#22269;&amp;#30005;&amp;#22768;&amp;#20225;&amp;#19994;&amp;#21457;&amp;#23637;&amp;#29305;&amp;#28857;&amp;#20998;&amp;#26512;&lt;/div&gt;  &lt;div&gt;5.4.2&amp;#12288;&amp;#20013;&amp;#22269;&amp;#30005;&amp;#22768;&amp;#34892;&amp;#19994;&amp;#20027;&amp;#35201;&amp;#20225;&amp;#19994;&amp;#19994;&amp;#21153;&lt;/div&gt;  &lt;div&gt;5.4.3&amp;#12288;&amp;#20013;&amp;#22269;&amp;#30005;&amp;#22768;&amp;#34892;&amp;#19994;&amp;#20027;&amp;#35201;&amp;#30340;&amp;#21046;&amp;#36896;&amp;#21830;&lt;/div&gt;  &lt;div&gt;5.4.4&amp;#12288;&amp;#20013;&amp;#22269;&amp;#30005;&amp;#22768;&amp;#20225;&amp;#19994;&amp;#30340;&amp;#21306;&amp;#22495;&amp;#38598;&amp;#20013;&amp;#24230;&lt;/div&gt;  &lt;div&gt;5.4.5&amp;#12288;&amp;#20013;&amp;#22269;&amp;#30005;&amp;#22768;&amp;#20225;&amp;#19994;&amp;#31454;&amp;#20105;&amp;#26684;&amp;#23616;&amp;#20998;&amp;#26512;&lt;/div&gt;  &lt;div&gt;5.4.6&amp;#12288;&amp;#20013;&amp;#22269;&amp;#30005;&amp;#22768;&amp;#34892;&amp;#19994;&amp;#31454;&amp;#20105;&amp;#22721;&amp;#22418;&amp;#20998;&amp;#26512;&lt;/div&gt;  &lt;div&gt;5.5&amp;#12288;&amp;#20013;&amp;#22269;&amp;#30005;&amp;#22768;&amp;#34892;&amp;#19994;&amp;#24066;&amp;#22330;&amp;#38656;&amp;#27714;&amp;#20998;&amp;#26512;&lt;/div&gt;  &lt;div&gt;5.5.1&amp;#12288;&amp;#27427;&amp;#36175;&amp;#38899;&amp;#20048;&amp;#38656;&amp;#27714;&lt;/div&gt;  &lt;div&gt;5.5.2&amp;#12288;&amp;#24433;&amp;#35270;&amp;#33410;&amp;#30446;&amp;#38656;&amp;#27714;&lt;/div&gt;  &lt;div&gt;5.5.3&amp;#12288;&amp;#30005;&amp;#23376;&amp;#28216;&amp;#25103;&amp;#38656;&amp;#27714;&lt;/div&gt;  &lt;div&gt;&amp;nbsp;&lt;/div&gt;  &lt;div&gt;&amp;#31532;&amp;#20845;&amp;#31456;&amp;#12288;2021-2023&amp;#24180;&amp;#30005;&amp;#22768;&amp;#19978;&amp;#28216;&amp;#30456;&amp;#20851;&amp;#22120;&amp;#20214;&amp;#24066;&amp;#22330;&amp;#20998;&amp;#26512;&lt;/div&gt;  &lt;div&gt;6.1&amp;#12288;&amp;#30005;&amp;#22768;&amp;#19978;&amp;#28216;&amp;#22120;&amp;#20214;&amp;#32454;&amp;#20998;&amp;#39046;&amp;#22495;&amp;mdash;&amp;mdash;&amp;#30005;&amp;#23376;&amp;#20803;&amp;#20214;&amp;#30340;&amp;#24066;&amp;#22330;&amp;#20998;&amp;#26512;&lt;/div&gt;  &lt;div&gt;6.1.1&amp;#12288;&amp;#30005;&amp;#23376;&amp;#20803;&amp;#20214;&amp;#34892;&amp;#19994;&amp;#36152;&amp;#26131;&amp;#24773;&amp;#20917;&lt;/div&gt;  &lt;div&gt;6.1.2&amp;#12288;&amp;#30005;&amp;#23376;&amp;#20803;&amp;#20214;&amp;#20135;&amp;#37327;&amp;#35268;&amp;#27169;&amp;#20998;&amp;#26512;&lt;/div&gt;  &lt;div&gt;6.1.3&amp;#12288;&amp;#30005;&amp;#23376;&amp;#20803;&amp;#20214;&amp;#37325;&amp;#28857;&amp;#20225;&amp;#19994;&amp;#20171;&amp;#32461;&lt;/div&gt;  &lt;div&gt;6.1.4&amp;#12288;&amp;#30005;&amp;#23376;&amp;#20803;&amp;#20214;&amp;#34892;&amp;#19994;&amp;#38382;&amp;#39064;&amp;#20998;&amp;#26512;&lt;/div&gt;  &lt;div&gt;6.1.5&amp;#12288;&amp;#30005;&amp;#23376;&amp;#20803;&amp;#20214;&amp;#34892;&amp;#19994;&amp;#30123;&amp;#24773;&amp;#24433;&amp;#21709;&lt;/div&gt;  &lt;div&gt;6.2&amp;#12288;&amp;#30005;&amp;#22768;&amp;#19978;&amp;#28216;&amp;#22120;&amp;#20214;&amp;#32454;&amp;#20998;&amp;#39046;&amp;#22495;&amp;mdash;&amp;mdash;&amp;#24494;&amp;#30005;&amp;#22768;&amp;#22120;&amp;#20214;&amp;#65288;&amp;#24494;&amp;#22411;&amp;#20803;&amp;#22120;&amp;#20214;&amp;#65289;&amp;#24066;&amp;#22330;&amp;#20998;&amp;#26512;&lt;/div&gt;  &lt;div&gt;6.2.1&amp;#12288;&amp;#24494;&amp;#30005;&amp;#22768;&amp;#22120;&amp;#20214;&amp;#34892;&amp;#19994;&amp;#31616;&amp;#21333;&amp;#27010;&amp;#35272;&lt;/div&gt;  &lt;div&gt;6.2.2&amp;#12288;&amp;#24494;&amp;#30005;&amp;#22768;&amp;#22120;&amp;#20214;&amp;#30340;&amp;#20135;&amp;#19994;&amp;#38142;&amp;#20998;&amp;#26512;&lt;/div&gt;  &lt;div&gt;6.2.3&amp;#12288;&amp;#24494;&amp;#30005;&amp;#22768;&amp;#22120;&amp;#20214;&amp;#24066;&amp;#22330;&amp;#38656;&amp;#27714;&amp;#20998;&amp;#26512;&lt;/div&gt;  &lt;div&gt;6.2.4&amp;#12288;&amp;#24494;&amp;#30005;&amp;#22768;&amp;#22120;&amp;#20214;&amp;#24066;&amp;#22330;&amp;#35268;&amp;#27169;&amp;#20998;&amp;#26512;&lt;/div&gt;  &lt;div&gt;6.2.5&amp;#12288;&amp;#24494;&amp;#30005;&amp;#22768;&amp;#34892;&amp;#19994;&amp;#21457;&amp;#23637;&amp;#36235;&amp;#21183;&amp;#20998;&amp;#26512;&lt;/div&gt;  &lt;div&gt;6.3&amp;#12288;&amp;#30005;&amp;#22768;&amp;#19978;&amp;#28216;&amp;#22120;&amp;#20214;&amp;#32454;&amp;#20998;&amp;#39046;&amp;#22495;&amp;mdash;&amp;mdash;&amp;#30005;&amp;#22768;&amp;#20803;&amp;#22120;&amp;#20214;&amp;#24066;&amp;#22330;&amp;#20998;&amp;#26512;&lt;/div&gt;  &lt;div&gt;6.3.1&amp;#12288;&amp;#30005;&amp;#22768;&amp;#20803;&amp;#22120;&amp;#20214;&amp;#20027;&amp;#35201;&amp;#26500;&amp;#25104;&lt;/div&gt;  &lt;div&gt;6.3.2&amp;#12288;&amp;#30005;&amp;#22768;&amp;#20803;&amp;#22120;&amp;#20214;&amp;#24066;&amp;#22330;&amp;#26684;&amp;#23616;&lt;/div&gt;  &lt;div&gt;6.3.3&amp;#12288;&amp;#30005;&amp;#22768;&amp;#20803;&amp;#22120;&amp;#20214;&amp;#34892;&amp;#19994;&amp;#22721;&amp;#22418;&lt;/div&gt;  &lt;div&gt;6.3.4&amp;#12288;&amp;#30005;&amp;#22768;&amp;#20803;&amp;#22120;&amp;#20214;&amp;#34892;&amp;#19994;&amp;#25361;&amp;#25112;&lt;/div&gt;  &lt;div&gt;6.3.5&amp;#12288;&amp;#30005;&amp;#22768;&amp;#20803;&amp;#22120;&amp;#20214;&amp;#37325;&amp;#28857;&amp;#20844;&amp;#21496;&lt;/div&gt;  &lt;div&gt;6.4&amp;#12288;&amp;#30005;&amp;#22768;&amp;#19978;&amp;#28216;&amp;#22120;&amp;#20214;&amp;#32454;&amp;#20998;&amp;#39046;&amp;#22495;&amp;mdash;&amp;mdash;&amp;#30005;&amp;#22768;&amp;#22120;&amp;#20214;&amp;#30340;&amp;#24066;&amp;#22330;&amp;#20998;&amp;#26512;&lt;/div&gt;  &lt;div&gt;6.4.1&amp;#12288;&amp;#30005;&amp;#22768;&amp;#22120;&amp;#20214;&amp;#34892;&amp;#19994;&amp;#22522;&amp;#26412;&amp;#24773;&amp;#20917;&lt;/div&gt;  &lt;div&gt;6.4.2&amp;#12288;&amp;#30005;&amp;#22768;&amp;#22120;&amp;#20214;&amp;#30340;&amp;#20135;&amp;#19994;&amp;#38142;&amp;#20998;&amp;#26512;&lt;/div&gt;  &lt;div&gt;6.4.3&amp;#12288;&amp;#30005;&amp;#22768;&amp;#22120;&amp;#20214;&amp;#24066;&amp;#22330;&amp;#20225;&amp;#19994;&amp;#27010;&amp;#20917;&lt;/div&gt;  &lt;div&gt;6.4.4&amp;#12288;&amp;#30005;&amp;#22768;&amp;#22120;&amp;#20214;&amp;#34892;&amp;#19994;&amp;#21457;&amp;#23637;&amp;#36235;&amp;#21183;&lt;/div&gt;  &lt;div&gt;&amp;nbsp;&lt;/div&gt;  &lt;div&gt;&amp;#31532;&amp;#19971;&amp;#31456;&amp;#12288;&amp;#30005;&amp;#22768;&amp;#20803;&amp;#22120;&amp;#20214;&amp;#32454;&amp;#20998;&amp;#39046;&amp;#22495;&amp;#20171;&amp;#32461;&amp;mdash;&amp;mdash;&amp;#22768;&amp;#23398;&amp;#22120;&amp;#20214;&lt;/div&gt;  &lt;div&gt;7.1&amp;#12288;&amp;#22768;&amp;#23398;&amp;#22120;&amp;#20214;&amp;#30456;&amp;#20851;&amp;#34892;&amp;#19994;&amp;#27010;&amp;#24565;&amp;#20171;&amp;#32461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7.1.1&amp;#12288;&amp;#22768;&amp;#23398;&amp;#35774;&amp;#35745;&amp;#30456;&amp;#20851;&amp;#27010;&amp;#24565;&lt;/div&gt;  &lt;div&gt;7.1.2&amp;#12288;&amp;#22768;&amp;#23398;&amp;#20027;&amp;#35201;&amp;#22120;&amp;#20214;&amp;#20171;&amp;#32461;&lt;/div&gt;  &lt;div&gt;7.1.1&amp;#12288;&amp;#30005;&amp;#22768;&amp;#23398;&amp;#21450;&amp;#22120;&amp;#20214;&amp;#35299;&amp;#26512;&lt;/div&gt;  &lt;div&gt;7.2&amp;#12288;&amp;#22768;&amp;#23398;&amp;#22120;&amp;#20214;&amp;#20027;&amp;#35201;&amp;#26500;&amp;#20214;&amp;#24066;&amp;#22330;&amp;#24773;&amp;#20917;&lt;/div&gt;  &lt;div&gt;7.2.1&amp;#12288;&amp;#40614;&amp;#20811;&amp;#39118;&amp;#24066;&amp;#22330;&amp;#31616;&amp;#20171;&lt;/div&gt;  &lt;div&gt;7.2.2&amp;#12288;&amp;#38899;&amp;#39057;IC&amp;#24066;&amp;#22330;&amp;#31616;&amp;#20171;&lt;/div&gt;  &lt;div&gt;7.2.3&amp;#12288;&amp;#25196;&amp;#22768;&amp;#22120;&amp;#24066;&amp;#22330;&amp;#31616;&amp;#20171;&lt;/div&gt;  &lt;div&gt;7.3&amp;#12288;&amp;#20013;&amp;#22269;&amp;#22768;&amp;#23398;&amp;#22120;&amp;#20214;&amp;#30340;&amp;#20135;&amp;#19994;&amp;#38142;&amp;#20998;&amp;#26512;&lt;/div&gt;  &lt;div&gt;7.3.2&amp;#12288;&amp;#19978;&amp;#28216;&amp;#20998;&amp;#26512;&lt;/div&gt;  &lt;div&gt;7.3.3&amp;#12288;&amp;#20013;&amp;#28216;&amp;#20998;&amp;#26512;&lt;/div&gt;  &lt;div&gt;7.3.4&amp;#12288;&amp;#19979;&amp;#28216;&amp;#20998;&amp;#26512;&lt;/div&gt;  &lt;div&gt;7.4&amp;#12288;&amp;#20013;&amp;#22269;&amp;#22768;&amp;#23398;&amp;#22120;&amp;#20214;&amp;#21457;&amp;#23637;&amp;#29616;&amp;#29366;&amp;#20998;&amp;#26512;&lt;/div&gt;  &lt;div&gt;7.4.1&amp;#12288;&amp;#20013;&amp;#22269;&amp;#38899;&amp;#39057;IC&amp;#25216;&amp;#26415;&amp;#30340;&amp;#22269;&amp;#20135;&amp;#21270;&amp;#27700;&amp;#24179;&amp;#36739;&amp;#20302;&lt;/div&gt;  &lt;div&gt;7.4.2&amp;#12288;TWS&amp;#32819;&amp;#26426;&amp;#19982;&amp;#26234;&amp;#33021;&amp;#38899;&amp;#21709;&amp;#20026;&amp;#21033;&amp;#28070;&amp;#22686;&amp;#38271;&amp;#28857;&lt;/div&gt;  &lt;div&gt;7.4.3&amp;#12288;&amp;#25163;&amp;#26426;&amp;#20173;&amp;#26159;&amp;#22120;&amp;#20214;&amp;#19979;&amp;#28216;&amp;#30340;&amp;#20027;&amp;#27969;&amp;#24212;&amp;#29992;&amp;#35774;&amp;#22791;&lt;/div&gt;  &lt;div&gt;7.4.4&amp;#12288;&amp;#22768;&amp;#23398;&amp;#22120;&amp;#20214;&amp;#24066;&amp;#22330;&amp;#21576;&amp;#29616;&amp;#24378;&amp;#32773;&amp;#24658;&amp;#24378;&amp;#30340;&amp;#26684;&amp;#23616;&lt;/div&gt;  &lt;div&gt;7.5&amp;#12288;&amp;#22768;&amp;#23398;&amp;#22120;&amp;#20214;&amp;#34892;&amp;#19994;&amp;#31454;&amp;#20105;&amp;#26684;&amp;#23616;&amp;#27010;&amp;#36848;&lt;/div&gt;  &lt;div&gt;7.5.1&amp;#12288;&amp;#20013;&amp;#22269;&amp;#20225;&amp;#19994;&amp;#21576;&amp;#29616;&amp;#38454;&amp;#26799;&amp;#24335;&lt;/div&gt;  &lt;div&gt;7.5.2&amp;#12288;&amp;#21463;&amp;#22269;&amp;#38469;&amp;#36152;&amp;#26131;&amp;#32439;&amp;#20105;&amp;#24433;&amp;#21709;&lt;/div&gt;  &lt;div&gt;7.5.3&amp;#12288;&amp;#19979;&amp;#28216;&amp;#30340;&amp;#38656;&amp;#27714;&amp;#19981;&amp;#21450;&amp;#39044;&amp;#26399;&lt;/div&gt;  &lt;div&gt;7.6&amp;#12288;2021-2023&amp;#24180;&amp;#22768;&amp;#23398;&amp;#22120;&amp;#20214;&amp;#24066;&amp;#22330;&amp;#25972;&amp;#20307;&amp;#36816;&amp;#34892;&amp;#20998;&amp;#26512;&lt;/div&gt;  &lt;div&gt;7.6.1&amp;#12288;&amp;#22768;&amp;#23398;&amp;#22120;&amp;#20214;&amp;#25972;&amp;#20307;&amp;#24066;&amp;#22330;&amp;#21457;&amp;#23637;&amp;#35268;&amp;#27169;&lt;/div&gt;  &lt;div&gt;7.6.2&amp;#12288;&amp;#22768;&amp;#23398;&amp;#22120;&amp;#20214;&amp;#32454;&amp;#20998;&amp;#39046;&amp;#22495;&amp;#24066;&amp;#22330;&amp;#20998;&amp;#26512;&lt;/div&gt;  &lt;div&gt;7.6.3&amp;#12288;&amp;#22768;&amp;#23398;&amp;#22120;&amp;#20214;&amp;#24066;&amp;#22330;&amp;#30456;&amp;#20851;&amp;#25919;&amp;#31574;&amp;#20171;&amp;#32461;&lt;/div&gt;  &lt;div&gt;7.7&amp;#12288;&amp;#20013;&amp;#22269;&amp;#22768;&amp;#23398;&amp;#22120;&amp;#20214;&amp;#34892;&amp;#19994;&amp;#39537;&amp;#21160;&amp;#35201;&amp;#32032;&lt;/div&gt;  &lt;div&gt;7.7.1&amp;#12288;TWS&amp;#32819;&amp;#26426;&amp;#22686;&amp;#38271;&lt;/div&gt;  &lt;div&gt;7.7.2&amp;#12288;&amp;#26234;&amp;#33021;&amp;#38899;&amp;#21709;&amp;#36215;&amp;#37327;&lt;/div&gt;  &lt;div&gt;7.7.3&amp;#12288;LE Auodio&lt;/div&gt;  &lt;div&gt;7.7.4&amp;#12288;&amp;#38477;&amp;#22122;&amp;#25216;&amp;#26415;&amp;#21457;&amp;#23637;&lt;/div&gt;  &lt;div&gt;7.8&amp;#12288;&amp;#20013;&amp;#22269;&amp;#22768;&amp;#23398;&amp;#22120;&amp;#20214;&amp;#25237;&amp;#36164;&amp;#20225;&amp;#19994;&amp;#25512;&amp;#33616;&lt;/div&gt;  &lt;div&gt;7.8.1&amp;#12288;&amp;#26126;&amp;#30364;&amp;#20256;&amp;#24863;&lt;/div&gt;  &lt;div&gt;7.8.2&amp;#12288;&amp;#23433;&amp;#22768;&amp;#31185;&amp;#25216;&lt;/div&gt;  &lt;div&gt;7.8.3&amp;#12288;&amp;#28145;&amp;#36842;&amp;#21322;&amp;#23548;&amp;#20307;&lt;/div&gt;  &lt;div&gt;&amp;nbsp;&lt;/div&gt;  &lt;div&gt;&amp;#31532;&amp;#20843;&amp;#31456;&amp;#12288;&amp;#30005;&amp;#22768;&amp;#20803;&amp;#22120;&amp;#20214;&amp;#32454;&amp;#20998;&amp;#39046;&amp;#22495;&amp;#20171;&amp;#32461;&amp;mdash;&amp;mdash;&amp;#20256;&amp;#24863;&amp;#22120;&lt;/div&gt;  &lt;div&gt;8.1&amp;#12288;2021-2023&amp;#24180;&amp;#22269;&amp;#38469;&amp;#20256;&amp;#24863;&amp;#22120;&amp;#24066;&amp;#22330;&amp;#36816;&amp;#34892;&amp;#29366;&amp;#20917;&amp;#20998;&amp;#26512;&lt;/div&gt;  &lt;div&gt;8.1.1&amp;#12288;&amp;#22269;&amp;#38469;&amp;#20256;&amp;#24863;&amp;#22120;&amp;#24066;&amp;#22330;&amp;#36816;&amp;#34892;&amp;#27010;&amp;#20917;&lt;/div&gt;  &lt;div&gt;8.1.2&amp;#12288;&amp;#22269;&amp;#38469;&amp;#20256;&amp;#24863;&amp;#22120;&amp;#24066;&amp;#22330;&amp;#21306;&amp;#22495;&amp;#20998;&amp;#24067;&lt;/div&gt;  &lt;div&gt;8.1.3&amp;#12288;&amp;#22269;&amp;#38469;&amp;#20256;&amp;#24863;&amp;#22120;&amp;#24066;&amp;#22330;&amp;#35268;&amp;#27169;&amp;#20998;&amp;#26512;&lt;/div&gt;  &lt;div&gt;8.1.4&amp;#12288;&amp;#22269;&amp;#38469;&amp;#20256;&amp;#24863;&amp;#22120;&amp;#20135;&amp;#19994;&amp;#38142;&amp;#20379;&amp;#24212;&amp;#21830;&lt;/div&gt;  &lt;div&gt;8.1.5&amp;#12288;&amp;#20027;&amp;#35201;&amp;#22269;&amp;#23478;&amp;#20256;&amp;#24863;&amp;#22120;&amp;#21457;&amp;#23637;&amp;#24067;&amp;#23616;&lt;/div&gt;  &lt;div&gt;8.2&amp;#12288;&amp;#20013;&amp;#22269;&amp;#20256;&amp;#24863;&amp;#22120;&amp;#24066;&amp;#22330;&amp;#30456;&amp;#20851;&amp;#29615;&amp;#22659;&amp;#20998;&amp;#26512;&lt;/div&gt;  &lt;div&gt;8.2.1&amp;#12288;&amp;#20256;&amp;#24863;&amp;#22120;&amp;#34892;&amp;#19994;&amp;#32463;&amp;#27982;&amp;#29305;&amp;#24615;&amp;#20998;&amp;#26512;&lt;/div&gt;  &lt;div&gt;8.2.2&amp;#12288;&amp;#20256;&amp;#24863;&amp;#22120;&amp;#30456;&amp;#20851;&amp;#25919;&amp;#31574;&amp;#21457;&amp;#23637;&amp;#27010;&amp;#20917;&lt;/div&gt;  &lt;div&gt;8.2.3&amp;#12288;&amp;#20256;&amp;#24863;&amp;#22120;&amp;#21046;&amp;#36896;&amp;#34892;&amp;#19994;&amp;#29615;&amp;#22659;&amp;#20171;&amp;#32461;&lt;/div&gt;  &lt;div&gt;8.2.4&amp;#12288;&amp;#29289;&amp;#32852;&amp;#32593;&amp;#23545;&amp;#20256;&amp;#24863;&amp;#22120;&amp;#24066;&amp;#22330;&amp;#24433;&amp;#21709;&lt;/div&gt;  &lt;div&gt;8.3&amp;#12288;2021-2023&amp;#24180;&amp;#20013;&amp;#22269;&amp;#20256;&amp;#24863;&amp;#22120;&amp;#24066;&amp;#22330;&amp;#36816;&amp;#34892;&amp;#29366;&amp;#20917;&amp;#20998;&amp;#26512;&lt;/div&gt;  &lt;div&gt;8.3.1&amp;#12288;&amp;#20013;&amp;#22269;&amp;#20256;&amp;#24863;&amp;#22120;&amp;#21457;&amp;#23637;&amp;#21382;&amp;#31243;&amp;#20171;&amp;#32461;&lt;/div&gt;  &lt;div&gt;8.3.2&amp;#12288;&amp;#20013;&amp;#22269;&amp;#20256;&amp;#24863;&amp;#22120;&amp;#21457;&amp;#23637;&amp;#29616;&amp;#29366;&amp;#20998;&amp;#26512;&lt;/div&gt;  &lt;div&gt;8.3.3&amp;#12288;&amp;#20013;&amp;#22269;&amp;#20256;&amp;#24863;&amp;#22120;&amp;#24066;&amp;#22330;&amp;#32467;&amp;#26500;&amp;#20998;&amp;#26512;&lt;/div&gt;  &lt;div&gt;8.4&amp;#12288;&amp;#20013;&amp;#22269;&amp;#20256;&amp;#24863;&amp;#22120;&amp;#20135;&amp;#19994;&amp;#38598;&amp;#32676;&amp;#20998;&amp;#26512;&lt;/div&gt;  &lt;div&gt;8.4.1&amp;#12288;&amp;#20256;&amp;#24863;&amp;#22120;&amp;#21313;&amp;#22823;&amp;#24037;&amp;#19994;&amp;#22253;&amp;#21306;&amp;#20171;&amp;#32461;&lt;/div&gt;  &lt;div&gt;8.4.2&amp;#12288;&amp;#20013;&amp;#22269;&amp;#20256;&amp;#24863;&amp;#22120;&amp;#21306;&amp;#22495;&amp;#25972;&amp;#20307;&amp;#29305;&amp;#24449;&lt;/div&gt;  &lt;div&gt;8.4.3&amp;#12288;&amp;#20256;&amp;#24863;&amp;#22120;&amp;#19981;&amp;#21516;&amp;#21306;&amp;#22495;&amp;#30456;&amp;#23545;&amp;#20248;&amp;#21183;&lt;/div&gt;  &lt;div&gt;8.4.4&amp;#12288;&amp;#20256;&amp;#24863;&amp;#22120;&amp;#21306;&amp;#22495;&amp;#20225;&amp;#19994;&amp;#35268;&amp;#27169;&amp;#20998;&amp;#26512;&lt;/div&gt;  &lt;div&gt;8.5&amp;#12288;2021-2023&amp;#24180;MEMS&amp;#20256;&amp;#24863;&amp;#22120;&amp;#34892;&amp;#19994;&amp;#30340;&amp;#36816;&amp;#34892;&amp;#20998;&amp;#26512;&lt;/div&gt;  &lt;div&gt;8.5.1&amp;#12288;&amp;#20840;&amp;#29699;MEMS&amp;#20256;&amp;#24863;&amp;#22120;&amp;#36816;&amp;#34892;&amp;#29366;&amp;#20917;&amp;#20998;&amp;#26512;&lt;/div&gt;  &lt;div&gt;8.5.1&amp;#12288;&amp;#20013;&amp;#22269;MEMS&amp;#20256;&amp;#24863;&amp;#22120;&amp;#36816;&amp;#34892;&amp;#29366;&amp;#20917;&amp;#20998;&amp;#26512;&lt;/div&gt;  &lt;div&gt;8.5.2&amp;#12288;MEMS&amp;#20256;&amp;#24863;&amp;#22120;&amp;#32454;&amp;#20998;&amp;#39046;&amp;#22495;&amp;#20855;&amp;#20307;&amp;#20998;&amp;#26512;&lt;/div&gt;  &lt;div&gt;8.6&amp;#12288;2021-2023&amp;#24180;&amp;#26234;&amp;#33021;&amp;#20256;&amp;#24863;&amp;#22120;&amp;#24066;&amp;#22330;&amp;#36816;&amp;#34892;&amp;#24773;&amp;#20917;&amp;#20998;&amp;#26512;&lt;/div&gt;  &lt;div&gt;8.6.1&amp;#12288;&amp;#26234;&amp;#33021;&amp;#20256;&amp;#24863;&amp;#22120;&amp;#34892;&amp;#19994;&amp;#31616;&amp;#21333;&amp;#20171;&amp;#32461;&lt;/div&gt;  &lt;div&gt;8.6.2&amp;#12288;&amp;#26234;&amp;#33021;&amp;#20256;&amp;#24863;&amp;#22120;&amp;#20027;&amp;#35201;&amp;#36816;&amp;#29992;&amp;#39046;&amp;#22495;&lt;/div&gt;  &lt;div&gt;8.6.3&amp;#12288;&amp;#26234;&amp;#33021;&amp;#20256;&amp;#24863;&amp;#22120;&amp;#24066;&amp;#22330;&amp;#29616;&amp;#29366;&amp;#20998;&amp;#26512;&lt;/div&gt;  &lt;div&gt;8.7&amp;#12288;2021-2023&amp;#24180;&amp;#20809;&amp;#30005;&amp;#20256;&amp;#24863;&amp;#22120;&amp;#24066;&amp;#22330;&amp;#36816;&amp;#34892;&amp;#24773;&amp;#20917;&amp;#20998;&amp;#26512;&lt;/div&gt;  &lt;div&gt;8.7.1&amp;#12288;&amp;#20809;&amp;#30005;&amp;#20256;&amp;#24863;&amp;#22120;&amp;#30340;&amp;#19979;&amp;#28216;&amp;#24066;&amp;#22330;&amp;#21160;&amp;#24577;&lt;/div&gt;  &lt;div&gt;8.7.2&amp;#12288;&amp;#20809;&amp;#30005;&amp;#20256;&amp;#24863;&amp;#22120;&amp;#30340;&amp;#34892;&amp;#19994;&amp;#25216;&amp;#26415;&amp;#29616;&amp;#29366;&lt;/div&gt;  &lt;div&gt;8.7.3&amp;#12288;&amp;#20809;&amp;#30005;&amp;#20256;&amp;#24863;&amp;#22120;&amp;#34892;&amp;#19994;&amp;#30340;&amp;#20027;&amp;#35201;&amp;#29305;&amp;#24449;&lt;/div&gt;  &lt;div&gt;8.7.4&amp;#12288;&amp;#20809;&amp;#30005;&amp;#20256;&amp;#24863;&amp;#22120;&amp;#34892;&amp;#19994;&amp;#30340;&amp;#20027;&amp;#35201;&amp;#22721;&amp;#22418;&lt;/div&gt;  &lt;div&gt;8.8&amp;#12288;&amp;#20256;&amp;#24863;&amp;#22120;&amp;#30340;&amp;#20854;&amp;#20182;&amp;#32454;&amp;#20998;&amp;#39046;&amp;#22495;&amp;#20998;&amp;#26512;&lt;/div&gt;  &lt;div&gt;8.8.1&amp;#12288;&amp;#22270;&amp;#20687;&amp;#20256;&amp;#24863;&amp;#22120;&amp;#30456;&amp;#20851;&amp;#20998;&amp;#26512;&lt;/div&gt;  &lt;div&gt;8.8.2&amp;#12288;&amp;#35302;&amp;#35273;&amp;#20256;&amp;#24863;&amp;#22120;&amp;#30456;&amp;#20851;&amp;#20998;&amp;#26512;&lt;/div&gt;  &lt;div&gt;8.8.3&amp;#12288;&amp;#24037;&amp;#19994;&amp;#20256;&amp;#24863;&amp;#22120;&amp;#30456;&amp;#20851;&amp;#20998;&amp;#26512;&lt;/div&gt;  &lt;div&gt;8.8.4&amp;#12288;&amp;#30005;&amp;#27969;&amp;#20256;&amp;#24863;&amp;#22120;&amp;#30456;&amp;#20851;&amp;#20998;&amp;#26512;&lt;/div&gt;  &lt;div&gt;8.8.5&amp;#12288;&amp;#20809;&amp;#20256;&amp;#24863;&amp;#22120;&amp;#30340;&amp;#30456;&amp;#20851;&amp;#20998;&amp;#26512;&lt;/div&gt;  &lt;div&gt;8.8.6&amp;#12288;&amp;#26080;&amp;#32447;&amp;#20256;&amp;#24863;&amp;#22120;&amp;#30456;&amp;#20851;&amp;#20998;&amp;#26512;&lt;/div&gt;  &lt;div&gt;&amp;nbsp;&lt;/div&gt;  &lt;div&gt;&amp;#31532;&amp;#20061;&amp;#31456;&amp;#12288;&amp;#30005;&amp;#22768;&amp;#20803;&amp;#22120;&amp;#20214;&amp;#32454;&amp;#20998;&amp;#39046;&amp;#22495;&amp;#20171;&amp;#32461;&amp;mdash;&amp;mdash;&amp;#25196;&amp;#22768;&amp;#22120;&lt;/div&gt;  &lt;div&gt;9.1&amp;#12288;2021-2023&amp;#24180;&amp;#25196;&amp;#22768;&amp;#22120;&amp;#30340;&amp;#24066;&amp;#22330;&amp;#36816;&amp;#34892;&amp;#29616;&amp;#29366;&lt;/div&gt;  &lt;div&gt;9.1.1&amp;#12288;&amp;#25196;&amp;#22768;&amp;#22120;&amp;#30340;&amp;#30456;&amp;#20851;&amp;#29305;&amp;#24615;&amp;#20998;&amp;#26512;&lt;/div&gt;  &lt;div&gt;9.1.2&amp;#12288;&amp;#25196;&amp;#22768;&amp;#22120;&amp;#20027;&amp;#35201;&amp;#20225;&amp;#19994;&amp;#21644;&amp;#20135;&amp;#21697;&lt;/div&gt;  &lt;div&gt;9.1.3&amp;#12288;&amp;#25196;&amp;#22768;&amp;#22120;&amp;#30340;&amp;#20215;&amp;#20540;&amp;#35268;&amp;#27169;&amp;#20998;&amp;#26512;&lt;/div&gt;  &lt;div&gt;9.1.4&amp;#12288;&amp;#25196;&amp;#22768;&amp;#22120;&amp;#24066;&amp;#22330;&amp;#30340;&amp;#38656;&amp;#27714;&amp;#20998;&amp;#26512;&lt;/div&gt;  &lt;div&gt;9.1.5&amp;#12288;&amp;#25196;&amp;#22768;&amp;#22120;&amp;#30340;&amp;#20986;&amp;#21475;&amp;#24066;&amp;#22330;&amp;#20998;&amp;#26512;&lt;/div&gt;  &lt;div&gt;9.1.6&amp;#12288;&amp;#25196;&amp;#22768;&amp;#22120;&amp;#30340;&amp;#26410;&amp;#26469;&amp;#21457;&amp;#23637;&amp;#36235;&amp;#21183;&lt;/div&gt;  &lt;div&gt;9.2&amp;#12288;2021-2023&amp;#24180;&amp;#26234;&amp;#33021;&amp;#25196;&amp;#22768;&amp;#22120;&amp;#24066;&amp;#22330;&amp;#36816;&amp;#34892;&amp;#20998;&amp;#26512;&lt;/div&gt;  &lt;div&gt;9.2.1&amp;#12288;&amp;#26234;&amp;#33021;&amp;#25196;&amp;#22768;&amp;#22120;&amp;#21457;&amp;#23637;&amp;#29616;&amp;#29366;&lt;/div&gt;  &lt;div&gt;9.2.2&amp;#12288;&amp;#26234;&amp;#33021;&amp;#25196;&amp;#22768;&amp;#22120;&amp;#24066;&amp;#22330;&amp;#38656;&amp;#27714;&lt;/div&gt;  &lt;div&gt;9.2.3&amp;#12288;&amp;#26234;&amp;#33021;&amp;#25196;&amp;#22768;&amp;#22120;&amp;#30340;&amp;#21442;&amp;#19982;&amp;#32773;&lt;/div&gt;  &lt;div&gt;9.3&amp;#12288;&amp;#25196;&amp;#22768;&amp;#22120;&amp;#30340;&amp;#32454;&amp;#20998;&amp;#39046;&amp;#22495;&amp;#20998;&amp;#26512;&lt;/div&gt;  &lt;div&gt;9.3.1&amp;#12288;&amp;#24494;&amp;#22411;&amp;#25196;&amp;#22768;&amp;#22120;&amp;#24066;&amp;#22330;&amp;#20998;&amp;#26512;&lt;/div&gt;  &lt;div&gt;9.3.2&amp;#12288;&amp;#30005;&amp;#21160;&amp;#24335;&amp;#25196;&amp;#22768;&amp;#22120;&amp;#30340;&amp;#20998;&amp;#26512;&lt;/div&gt;  &lt;div&gt;9.3.3&amp;#12288;&amp;#26080;&amp;#32447;&amp;#25196;&amp;#22768;&amp;#22120;&amp;#24066;&amp;#22330;&amp;#20998;&amp;#26512;&lt;/div&gt;  &lt;div&gt;9.3.4&amp;#12288;&amp;#20854;&amp;#20182;&amp;#25196;&amp;#22768;&amp;#22120;&amp;#2085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12288;&amp;#30005;&amp;#22768;&amp;#24066;&amp;#22330;&amp;#32454;&amp;#20998;&amp;#39046;&amp;#22495;&amp;#20171;&amp;#32461;&amp;mdash;&amp;mdash;&amp;#32819;&amp;#26426;&lt;/div&gt;  &lt;div&gt;10.1&amp;#12288;&amp;#32819;&amp;#26426;&amp;#34892;&amp;#19994;&amp;#24635;&amp;#20307;&amp;#21457;&amp;#23637;&amp;#20998;&amp;#26512;&lt;/div&gt;  &lt;div&gt;10.1.1&amp;#12288;&amp;#32819;&amp;#26426;&amp;#34892;&amp;#19994;&amp;#21457;&amp;#23637;&amp;#21382;&amp;#31243;&lt;/div&gt;  &lt;div&gt;10.1.2&amp;#12288;&amp;#32819;&amp;#26426;&amp;#34892;&amp;#19994;&amp;#21457;&amp;#23637;&amp;#29616;&amp;#29366;&lt;/div&gt;  &lt;div&gt;10.1.3&amp;#12288;&amp;#32819;&amp;#26426;&amp;#20379;&amp;#24212;&amp;#24066;&amp;#22330;&amp;#20998;&amp;#26512;&lt;/div&gt;  &lt;div&gt;10.1.4&amp;#12288;&amp;#32819;&amp;#26426;&amp;#34892;&amp;#19994;&amp;#38144;&amp;#21806;&amp;#35268;&amp;#27169;&lt;/div&gt;  &lt;div&gt;10.1.5&amp;#12288;&amp;#32819;&amp;#26426;&amp;#34892;&amp;#19994;&amp;#24066;&amp;#22330;&amp;#35268;&amp;#27169;&lt;/div&gt;  &lt;div&gt;10.1.6&amp;#12288;&amp;#32819;&amp;#26426;&amp;#34892;&amp;#19994;&amp;#31454;&amp;#20105;&amp;#26684;&amp;#23616;&lt;/div&gt;  &lt;div&gt;10.1.7&amp;#12288;&amp;#32819;&amp;#26426;&amp;#34892;&amp;#19994;&amp;#21457;&amp;#23637;&amp;#36235;&amp;#21183;&lt;/div&gt;  &lt;div&gt;10.2&amp;#12288;&amp;#32819;&amp;#26426;&amp;#20027;&amp;#21160;&amp;#38477;&amp;#22122;&amp;#25216;&amp;#26415;&amp;#19987;&amp;#21033;&amp;#20998;&amp;#26512;&lt;/div&gt;  &lt;div&gt;10.2.1&amp;#12288;&amp;#20013;&amp;#22269;&amp;#19987;&amp;#21033;&amp;#30003;&amp;#35831;&amp;#29366;&amp;#20917;&lt;/div&gt;  &lt;div&gt;10.2.2&amp;#12288;&amp;#30003;&amp;#35831;&amp;#37327;&amp;#30340;&amp;#24180;&amp;#20221;&amp;#20998;&amp;#24067;&lt;/div&gt;  &lt;div&gt;10.2.3&amp;#12288;&amp;#19987;&amp;#21033;&amp;#30003;&amp;#35831;&amp;#31867;&amp;#22411;&amp;#26500;&amp;#25104;&lt;/div&gt;  &lt;div&gt;10.2.4&amp;#12288;&amp;#20027;&amp;#35201;&amp;#30340;&amp;#30003;&amp;#35831;&amp;#20154;&amp;#24773;&amp;#20917;&lt;/div&gt;  &lt;div&gt;10.2.5&amp;#12288;&amp;#20851;&amp;#38190;&amp;#19987;&amp;#21033;&amp;#25216;&amp;#26415;&amp;#20171;&amp;#32461;&lt;/div&gt;  &lt;div&gt;10.3&amp;#12288;&amp;#32819;&amp;#26426;&amp;#34892;&amp;#19994;&amp;#32454;&amp;#20998;&amp;#39046;&amp;#22495;-&amp;#30495;&amp;#26080;&amp;#32447;&amp;#65288;TWS&amp;#65289;&amp;#32819;&amp;#26426;&lt;/div&gt;  &lt;div&gt;10.3.1&amp;#12288;TWS&amp;#32819;&amp;#26426;&amp;#21450;&amp;#19978;&amp;#28216;&amp;#20803;&amp;#22120;&amp;#20214;&amp;#27010;&amp;#20917;&lt;/div&gt;  &lt;div&gt;10.3.2&amp;#12288;TWS&amp;#32819;&amp;#26426;&amp;#24066;&amp;#22330;&amp;#31454;&amp;#20105;&amp;#26684;&amp;#23616;&amp;#20998;&amp;#26512;&lt;/div&gt;  &lt;div&gt;10.3.3&amp;#12288;TWS&amp;#32819;&amp;#26426;&amp;#24066;&amp;#22330;&amp;#19981;&amp;#21516;&amp;#38656;&amp;#27714;&amp;#20998;&amp;#26512;&lt;/div&gt;  &lt;div&gt;10.3.4&amp;#12288;&amp;#22269;&amp;#38469;TWS&amp;#32819;&amp;#26426;&amp;#24066;&amp;#22330;&amp;#36816;&amp;#34892;&amp;#20998;&amp;#26512;&lt;/div&gt;  &lt;div&gt;10.3.5&amp;#12288;&amp;#20013;&amp;#22269;TWS&amp;#32819;&amp;#26426;&amp;#34892;&amp;#19994;&amp;#36816;&amp;#34892;&amp;#20998;&amp;#26512;&lt;/div&gt;  &lt;div&gt;10.3.6&amp;#12288;TWS&amp;#32819;&amp;#26426;&amp;#24066;&amp;#22330;&amp;#20027;&amp;#35201;&amp;#38382;&amp;#39064;&amp;#20998;&amp;#26512;&lt;/div&gt;  &lt;div&gt;10.3.7&amp;#12288;TWS&amp;#32819;&amp;#26426;&amp;#26410;&amp;#26469;&amp;#21457;&amp;#23637;&amp;#36235;&amp;#21183;&amp;#20998;&amp;#26512;&lt;/div&gt;  &lt;div&gt;10.4&amp;#12288;&amp;#32819;&amp;#26426;&amp;#34892;&amp;#19994;&amp;#32454;&amp;#20998;&amp;#39046;&amp;#22495;-HIFI&amp;#32819;&amp;#26426;&lt;/div&gt;  &lt;div&gt;10.4.1&amp;#12288;HIFI&amp;#32819;&amp;#26426;&amp;#24066;&amp;#22330;&amp;#21457;&amp;#23637;&amp;#29616;&amp;#29366;&lt;/div&gt;  &lt;div&gt;10.4.2&amp;#12288;HIFI&amp;#32819;&amp;#26426;&amp;#30340;&amp;#21019;&amp;#26032;&amp;#19982;&amp;#19981;&amp;#36275;&lt;/div&gt;  &lt;div&gt;10.4.3&amp;#12288;HIFI&amp;#32819;&amp;#26426;&amp;#30456;&amp;#20851;&amp;#35299;&amp;#20915;&amp;#23545;&amp;#31574;&lt;/div&gt;  &lt;div&gt;10.5&amp;#12288;&amp;#32819;&amp;#26426;&amp;#34892;&amp;#19994;&amp;#32454;&amp;#20998;&amp;#39046;&amp;#22495;-&amp;#26080;&amp;#32447;&amp;#32819;&amp;#26426;&lt;/div&gt;  &lt;div&gt;10.5.1&amp;#12288;&amp;#26080;&amp;#32447;&amp;#32819;&amp;#26426;&amp;#24066;&amp;#22330;&amp;#30340;&amp;#35268;&amp;#27169;&amp;#20998;&amp;#26512;&lt;/div&gt;  &lt;div&gt;10.5.2&amp;#12288;&amp;#26080;&amp;#32447;&amp;#32819;&amp;#26426;&amp;#30340;&amp;#24066;&amp;#22330;&amp;#20221;&amp;#39069;&amp;#24773;&amp;#20917;&lt;/div&gt;  &lt;div&gt;10.5.3&amp;#12288;&amp;#26080;&amp;#32447;&amp;#32819;&amp;#26426;&amp;#24066;&amp;#22330;&amp;#30340;&amp;#21457;&amp;#23637;&amp;#36235;&amp;#21183;&lt;/div&gt;  &lt;div&gt;10.6&amp;#12288;&amp;#32819;&amp;#26426;&amp;#24066;&amp;#22330;&amp;#32454;&amp;#20998;&amp;#39046;&amp;#22495;-&amp;#34013;&amp;#29273;&amp;#32819;&amp;#26426;&lt;/div&gt;  &lt;div&gt;10.6.1&amp;#12288;&amp;#34013;&amp;#29273;&amp;#32819;&amp;#26426;&amp;#24066;&amp;#22330;&amp;#24212;&amp;#29992;&amp;#22330;&amp;#26223;&lt;/div&gt;  &lt;div&gt;10.6.2&amp;#12288;&amp;#34013;&amp;#29273;&amp;#32819;&amp;#26426;&amp;#24066;&amp;#22330;&amp;#36816;&amp;#34892;&amp;#29616;&amp;#29366;&lt;/div&gt;  &lt;div&gt;10.6.3&amp;#12288;&amp;#34013;&amp;#29273;&amp;#32819;&amp;#26426;&amp;#24066;&amp;#22330;&amp;#35268;&amp;#27169;&amp;#20998;&amp;#26512;&lt;/div&gt;  &lt;div&gt;10.7&amp;#12288;2021-2023&amp;#24180;&amp;#20013;&amp;#22269;&amp;#32819;&amp;#26426;&amp;#12289;&amp;#32819;&amp;#22622;&amp;#36827;&amp;#20986;&amp;#21475;&amp;#25968;&amp;#25454;&amp;#20998;&amp;#26512;&lt;/div&gt;  &lt;div&gt;10.7.1&amp;#12288;&amp;#36827;&amp;#20986;&amp;#21475;&amp;#24635;&amp;#37327;&amp;#25968;&amp;#25454;&amp;#20998;&amp;#26512;&lt;/div&gt;  &lt;div&gt;10.7.2&amp;#12288;&amp;#20027;&amp;#35201;&amp;#36152;&amp;#26131;&amp;#22269;&amp;#36827;&amp;#20986;&amp;#21475;&amp;#24773;&amp;#20917;&amp;#20998;&amp;#26512;&lt;/div&gt;  &lt;div&gt;10.7.3&amp;#12288;&amp;#20027;&amp;#35201;&amp;#30465;&amp;#24066;&amp;#36827;&amp;#20986;&amp;#21475;&amp;#24773;&amp;#20917;&amp;#20998;&amp;#26512;&lt;/div&gt;  &lt;div&gt;10.8&amp;#12288;2021-2023&amp;#24180;&amp;#20013;&amp;#22269;&amp;#26080;&amp;#32447;&amp;#32819;&amp;#26426;&amp;#12289;&amp;#26080;&amp;#32447;&amp;#32819;&amp;#22622;&amp;#36827;&amp;#20986;&amp;#21475;&amp;#25968;&amp;#25454;&amp;#20998;&amp;#26512;&lt;/div&gt;  &lt;div&gt;10.8.1&amp;#12288;&amp;#36827;&amp;#20986;&amp;#21475;&amp;#24635;&amp;#37327;&amp;#25968;&amp;#25454;&amp;#20998;&amp;#26512;&lt;/div&gt;  &lt;div&gt;10.8.2&amp;#12288;&amp;#20027;&amp;#35201;&amp;#36152;&amp;#26131;&amp;#22269;&amp;#36827;&amp;#20986;&amp;#21475;&amp;#24773;&amp;#20917;&amp;#20998;&amp;#26512;&lt;/div&gt;  &lt;div&gt;10.8.3&amp;#12288;&amp;#20027;&amp;#35201;&amp;#30465;&amp;#24066;&amp;#36827;&amp;#20986;&amp;#21475;&amp;#24773;&amp;#20917;&amp;#20998;&amp;#26512;&lt;/div&gt;  &lt;div&gt;&amp;nbsp;&lt;/div&gt;  &lt;div&gt;&amp;#31532;&amp;#21313;&amp;#19968;&amp;#31456;&amp;#12288;&amp;#30005;&amp;#22768;&amp;#24066;&amp;#22330;&amp;#32454;&amp;#20998;&amp;#39046;&amp;#22495;&amp;#20171;&amp;#32461;&amp;mdash;&amp;mdash;&amp;#38899;&amp;#21709;&lt;/div&gt;  &lt;div&gt;11.1&amp;#12288;2021-2023&amp;#24180;&amp;#38899;&amp;#21709;&amp;#24066;&amp;#22330;&amp;#25972;&amp;#20307;&amp;#36816;&amp;#34892;&amp;#20998;&amp;#26512;&lt;/div&gt;  &lt;div&gt;11.1.1&amp;#12288;&amp;#30005;&amp;#23376;&amp;#38899;&amp;#21709;&amp;#30340;&amp;#20135;&amp;#19994;&amp;#38142;&lt;/div&gt;  &lt;div&gt;11.1.2&amp;#12288;&amp;#38899;&amp;#21709;&amp;#34892;&amp;#19994;&amp;#31454;&amp;#20105;&amp;#29366;&amp;#20917;&lt;/div&gt;  &lt;div&gt;11.1.3&amp;#12288;&amp;#38899;&amp;#21709;&amp;#34892;&amp;#19994;&amp;#20027;&amp;#35201;&amp;#22721;&amp;#22418;&lt;/div&gt;  &lt;div&gt;11.1.4&amp;#12288;&amp;#38899;&amp;#21709;&amp;#34892;&amp;#19994;&amp;#21457;&amp;#23637;&amp;#22240;&amp;#32032;&lt;/div&gt;  &lt;div&gt;11.1.5&amp;#12288;&amp;#30005;&amp;#23376;&amp;#38899;&amp;#21709;&amp;#26410;&amp;#26469;&amp;#21457;&amp;#23637;&amp;#36235;&amp;#21183;&lt;/div&gt;  &lt;div&gt;11.2&amp;#12288;&amp;#20840;&amp;#29699;&amp;#26234;&amp;#33021;&amp;#38899;&amp;#21709;&amp;#24066;&amp;#22330;&amp;#20171;&amp;#32461;&lt;/div&gt;  &lt;div&gt;11.2.1&amp;#12288;&amp;#20840;&amp;#29699;&amp;#26234;&amp;#33021;&amp;#38899;&amp;#21709;&amp;#38656;&amp;#27714;&amp;#24066;&amp;#22330;&amp;#20998;&amp;#26512;&lt;/div&gt;  &lt;div&gt;11.2.2&amp;#12288;&amp;#20840;&amp;#29699;&amp;#26234;&amp;#33021;&amp;#38899;&amp;#21709;&amp;#20379;&amp;#32473;&amp;#24066;&amp;#22330;&amp;#20998;&amp;#26512;&lt;/div&gt;  &lt;div&gt;11.2.1&amp;#12288;&amp;#26234;&amp;#33021;&amp;#38899;&amp;#21709;&amp;#24066;&amp;#22330;&amp;#24635;&amp;#20307;&amp;#31454;&amp;#20105;&amp;#26684;&amp;#23616;&lt;/div&gt;  &lt;div&gt;11.3&amp;#12288;2021-2023&amp;#24180;&amp;#20013;&amp;#22269;&amp;#26234;&amp;#33021;&amp;#38899;&amp;#21709;&amp;#24066;&amp;#22330;&amp;#20998;&amp;#26512;&lt;/div&gt;  &lt;div&gt;11.3.1&amp;#12288;&amp;#20013;&amp;#22269;&amp;#26234;&amp;#33021;&amp;#38899;&amp;#21709;&amp;#20379;&amp;#32473;&amp;#24066;&amp;#22330;&amp;#20998;&amp;#26512;&lt;/div&gt;  &lt;div&gt;11.3.2&amp;#12288;&amp;#20013;&amp;#22269;&amp;#26234;&amp;#33021;&amp;#38899;&amp;#21709;&amp;#38656;&amp;#27714;&amp;#24066;&amp;#22330;&amp;#20998;&amp;#26512;&lt;/div&gt;  &lt;div&gt;11.3.3&amp;#12288;&amp;#20013;&amp;#22269;&amp;#26234;&amp;#33021;&amp;#38899;&amp;#21709;&amp;#38144;&amp;#21806;&amp;#24066;&amp;#22330;&amp;#20998;&amp;#26512;&lt;/div&gt;  &lt;div&gt;11.3.4&amp;#12288;&amp;#20013;&amp;#22269;&amp;#26234;&amp;#33021;&amp;#38899;&amp;#21709;&amp;#31454;&amp;#20105;&amp;#26684;&amp;#23616;&amp;#20998;&amp;#26512;&lt;/div&gt;  &lt;div&gt;11.3.5&amp;#12288;&amp;#20013;&amp;#22269;&amp;#26234;&amp;#33021;&amp;#38899;&amp;#21709;&amp;#34892;&amp;#19994;&amp;#19987;&amp;#21033;&amp;#20998;&amp;#26512;&lt;/div&gt;  &lt;div&gt;11.4&amp;#12288;2021-2023&amp;#24180;&amp;#27773;&amp;#36710;&amp;#38899;&amp;#21709;&amp;#24066;&amp;#22330;&amp;#36816;&amp;#34892;&amp;#20998;&amp;#26512;&lt;/div&gt;  &lt;div&gt;11.4.1&amp;#12288;&amp;#27773;&amp;#36710;&amp;#38899;&amp;#21709;&amp;#20027;&amp;#35201;&amp;#21697;&amp;#29260;&amp;#20171;&amp;#32461;&lt;/div&gt;  &lt;div&gt;11.4.2&amp;#12288;&amp;#27773;&amp;#36710;&amp;#38899;&amp;#21709;&amp;#25913;&amp;#35013;&amp;#24066;&amp;#22330;&amp;#20171;&amp;#32461;&lt;/div&gt;  &lt;div&gt;11.4.3&amp;#12288;&amp;#27773;&amp;#36710;&amp;#38899;&amp;#21709;&amp;#20135;&amp;#21697;&amp;#21697;&amp;#29260;&amp;#25490;&amp;#21517;&lt;/div&gt;  &lt;div&gt;11.4.4&amp;#12288;&amp;#27773;&amp;#36710;&amp;#38899;&amp;#21709;&amp;#30340;&amp;#20135;&amp;#19994;&amp;#38142;&amp;#20998;&amp;#26512;&lt;/div&gt;  &lt;div&gt;11.4.5&amp;#12288;&amp;#27773;&amp;#36710;&amp;#38899;&amp;#21709;&amp;#34892;&amp;#19994;&amp;#38656;&amp;#27714;&amp;#20998;&amp;#26512;&lt;/div&gt;  &lt;div&gt;11.4.1&amp;#12288;&amp;#27773;&amp;#36710;&amp;#38899;&amp;#21709;&amp;#34892;&amp;#19994;&amp;#31454;&amp;#20105;&amp;#26684;&amp;#23616;&lt;/div&gt;  &lt;div&gt;11.5&amp;#12288;2021-2023&amp;#24180;&amp;#20013;&amp;#22269;&amp;#30005;&amp;#27668;&amp;#38899;&amp;#21709;&amp;#25110;&amp;#35270;&amp;#35273;&amp;#20449;&amp;#21495;&amp;#35013;&amp;#32622;&amp;#36827;&amp;#20986;&amp;#21475;&amp;#25968;&amp;#25454;&amp;#20998;&amp;#26512;&lt;/div&gt;  &lt;div&gt;11.5.1&amp;#12288;&amp;#36827;&amp;#20986;&amp;#21475;&amp;#24635;&amp;#37327;&amp;#25968;&amp;#25454;&amp;#20998;&amp;#26512;&lt;/div&gt;  &lt;div&gt;11.5.2&amp;#12288;&amp;#20027;&amp;#35201;&amp;#36152;&amp;#26131;&amp;#22269;&amp;#36827;&amp;#20986;&amp;#21475;&amp;#24773;&amp;#20917;&amp;#20998;&amp;#26512;&lt;/div&gt;  &lt;div&gt;11.5.3&amp;#12288;&amp;#20027;&amp;#35201;&amp;#30465;&amp;#24066;&amp;#36827;&amp;#20986;&amp;#21475;&amp;#24773;&amp;#20917;&amp;#20998;&amp;#26512;&lt;/div&gt;  &lt;div&gt;&amp;nbsp;&lt;/div&gt;  &lt;div&gt;&amp;#31532;&amp;#21313;&amp;#20108;&amp;#31456;&amp;#12288;&amp;#30005;&amp;#22768;&amp;#24066;&amp;#22330;&amp;#32454;&amp;#20998;&amp;#39046;&amp;#22495;&amp;#20171;&amp;#32461;&amp;mdash;&amp;mdash;&amp;#40614;&amp;#20811;&amp;#39118;&lt;/div&gt;  &lt;div&gt;12.1&amp;#12288;&amp;#40614;&amp;#20811;&amp;#39118;&amp;#24066;&amp;#22330;&amp;#32508;&amp;#20917;&lt;/div&gt;  &lt;div&gt;12.1.1&amp;#12288;&amp;#40614;&amp;#20811;&amp;#39118;&amp;#30340;&amp;#20135;&amp;#19994;&amp;#38142;&amp;#20998;&amp;#26512;&lt;/div&gt;  &lt;div&gt;12.1.2&amp;#12288;&amp;#40614;&amp;#20811;&amp;#39118;&amp;#20027;&amp;#35201;&amp;#20998;&amp;#31867;&amp;#26041;&amp;#24335;&lt;/div&gt;  &lt;div&gt;12.1.3&amp;#12288;&amp;#40614;&amp;#20811;&amp;#39118;&amp;#20351;&amp;#29992;&amp;#22522;&amp;#26412;&amp;#39035;&amp;#30693;&lt;/div&gt;  &lt;div&gt;12.2&amp;#12288;&amp;#40614;&amp;#20811;&amp;#39118;&amp;#22269;&amp;#20869;&amp;#22806;&amp;#24066;&amp;#22330;&amp;#25972;&amp;#20307;&amp;#36816;&amp;#34892;&amp;#20998;&amp;#26512;&lt;/div&gt;  &lt;div&gt;12.2.1&amp;#12288;&amp;#20840;&amp;#29699;&amp;#40614;&amp;#20811;&amp;#39118;&amp;#24066;&amp;#22330;&amp;#36816;&amp;#34892;&amp;#20998;&amp;#26512;&lt;/div&gt;  &lt;div&gt;12.2.2&amp;#12288;&amp;#20013;&amp;#22269;&amp;#24494;&amp;#22411;&amp;#40614;&amp;#20811;&amp;#39118;&amp;#24066;&amp;#22330;&amp;#20998;&amp;#26512;&lt;/div&gt;  &lt;div&gt;12.3&amp;#12288;2021-2023&amp;#24180;MEMS&amp;#40614;&amp;#20811;&amp;#39118;&amp;#24066;&amp;#22330;&amp;#20998;&amp;#26512;&lt;/div&gt;  &lt;div&gt;12.3.1&amp;#12288;MEMS&amp;#40614;&amp;#20811;&amp;#39118;&amp;#20855;&amp;#20307;&amp;#29305;&amp;#24615;&amp;#35299;&amp;#26512;&lt;/div&gt;  &lt;div&gt;12.3.2&amp;#12288;MEMS&amp;#40614;&amp;#20811;&amp;#39118;&amp;#20135;&amp;#21697;&amp;#30456;&amp;#23545;&amp;#20248;&amp;#21183;&lt;/div&gt;  &lt;div&gt;12.3.3&amp;#12288;MEMS&amp;#40614;&amp;#20811;&amp;#39118;&amp;#24066;&amp;#22330;&amp;#31454;&amp;#20105;&amp;#26684;&amp;#23616;&lt;/div&gt;  &lt;div&gt;12.3.1&amp;#12288;MEMS&amp;#40614;&amp;#20811;&amp;#39118;&amp;#30456;&amp;#20851;&amp;#24066;&amp;#22330;&amp;#35268;&amp;#27169;&lt;/div&gt;  &lt;div&gt;12.3.2&amp;#12288;MEMS&amp;#40614;&amp;#20811;&amp;#39118;&amp;#24066;&amp;#22330;&amp;#36235;&amp;#21183;&amp;#39044;&amp;#27979;&lt;/div&gt;  &lt;div&gt;12.4&amp;#12288;2021-2023&amp;#24180;&amp;#20013;&amp;#22269;&amp;#20256;&amp;#22768;&amp;#22120;&amp;#65288;&amp;#40614;&amp;#20811;&amp;#39118;&amp;#65289;&amp;#21450;&amp;#20854;&amp;#24231;&amp;#26550;&amp;#36827;&amp;#20986;&amp;#21475;&amp;#25968;&amp;#25454;&amp;#20998;&amp;#26512;&lt;/div&gt;  &lt;div&gt;12.4.1&amp;#12288;&amp;#36827;&amp;#20986;&amp;#21475;&amp;#24635;&amp;#37327;&amp;#25968;&amp;#25454;&amp;#20998;&amp;#26512;&lt;/div&gt;  &lt;div&gt;12.4.2&amp;#12288;&amp;#20027;&amp;#35201;&amp;#36152;&amp;#26131;&amp;#22269;&amp;#36827;&amp;#20986;&amp;#21475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12.4.3&amp;#12288;&amp;#20027;&amp;#35201;&amp;#30465;&amp;#24066;&amp;#36827;&amp;#20986;&amp;#21475;&amp;#24773;&amp;#20917;&amp;#20998;&amp;#26512;&lt;/div&gt;  &lt;div&gt;&amp;nbsp;&lt;/div&gt;  &lt;div&gt;&amp;#31532;&amp;#21313;&amp;#19977;&amp;#31456;&amp;#12288;&amp;#30005;&amp;#22768;&amp;#24066;&amp;#22330;&amp;#20854;&amp;#20182;&amp;#32454;&amp;#20998;&amp;#39046;&amp;#22495;&amp;#21457;&amp;#23637;&amp;#24773;&amp;#20917;&lt;/div&gt;  &lt;div&gt;13.1&amp;#12288;&amp;#35821;&amp;#38899;&amp;#35782;&amp;#21035;&amp;#24066;&amp;#22330;&amp;#21457;&amp;#23637;&amp;#24773;&amp;#20917;&lt;/div&gt;  &lt;div&gt;13.1.1&amp;#12288;&amp;#35745;&amp;#31639;&amp;#26426;&amp;#30340;&amp;#35821;&amp;#38899;&amp;#36755;&amp;#20837;&amp;#31995;&amp;#32479;&lt;/div&gt;  &lt;div&gt;13.1.2&amp;#12288;&amp;#25968;&amp;#23383;&amp;#24405;&amp;#38899;&amp;#25216;&amp;#26415;&amp;#24066;&amp;#22330;&amp;#36816;&amp;#29992;&lt;/div&gt;  &lt;div&gt;13.1.3&amp;#12288;&amp;#26234;&amp;#33021;&amp;#35821;&amp;#38899;&amp;#35782;&amp;#21035;&amp;#25216;&amp;#26415;&amp;#36816;&amp;#29992;&lt;/div&gt;  &lt;div&gt;13.1.4&amp;#12288;&amp;#26234;&amp;#33021;&amp;#35821;&amp;#38899;&amp;#35782;&amp;#21035;&amp;#25216;&amp;#26415;&amp;#38382;&amp;#39064;&lt;/div&gt;  &lt;div&gt;13.2&amp;#12288;&amp;#38899;&amp;#39057;&amp;#30456;&amp;#20851;&amp;#24066;&amp;#22330;&amp;#21457;&amp;#23637;&amp;#24773;&amp;#20917;&lt;/div&gt;  &lt;div&gt;13.2.1&amp;#12288;&amp;#20849;&amp;#25391;&amp;#21560;&amp;#22768;&amp;#26448;&amp;#26009;&amp;#30340;&amp;#20171;&amp;#32461;&lt;/div&gt;  &lt;div&gt;13.2.1&amp;#12288;&amp;#22810;&amp;#23380;&amp;#21560;&amp;#22768;&amp;#26448;&amp;#26009;&amp;#30340;&amp;#20171;&amp;#32461;&lt;/div&gt;  &lt;div&gt;13.2.1&amp;#12288;&amp;#36731;&amp;#36136;&amp;#38548;&amp;#22768;&amp;#26448;&amp;#26009;&amp;#30340;&amp;#20171;&amp;#32461;&lt;/div&gt;  &lt;div&gt;13.2.2&amp;#12288;&amp;#32593;&amp;#32476;&amp;#21270;&amp;#38899;&amp;#39057;&amp;#24066;&amp;#22330;&amp;#24212;&amp;#29992;&lt;/div&gt;  &lt;div&gt;13.2.3&amp;#12288;&amp;#22768;&amp;#38899;&amp;#24066;&amp;#22330;&amp;#38382;&amp;#39064;&amp;#21450;&amp;#25514;&amp;#26045;&lt;/div&gt;  &lt;div&gt;13.3&amp;#12288;&amp;#35270;&amp;#39057;&amp;#20256;&amp;#23548;&amp;#24066;&amp;#22330;&amp;#36816;&amp;#34892;&amp;#24773;&amp;#20917;&lt;/div&gt;  &lt;div&gt;13.3.1&amp;#12288;&amp;ldquo;&amp;#22768;&amp;#38899;&amp;#35270;&amp;#20687;&amp;rdquo;&amp;#30340;&amp;#24212;&amp;#29992;&lt;/div&gt;  &lt;div&gt;13.3.2&amp;#12288;&amp;#26234;&amp;#33021;&amp;#38405;&amp;#35835;&amp;#22120;&amp;#30340;&amp;#20171;&amp;#32461;&lt;/div&gt;  &lt;div&gt;13.3.3&amp;#12288;&amp;#36229;&amp;#22768;&amp;#25104;&amp;#20687;&amp;#25216;&amp;#26415;&amp;#21457;&amp;#23637;&lt;/div&gt;  &lt;div&gt;13.3.4&amp;#12288;&amp;#26234;&amp;#33021;&amp;#38899;&amp;#39057;&amp;#21457;&amp;#23637;&amp;#36235;&amp;#21183;&lt;/div&gt;  &lt;div&gt;13.4&amp;#12288;&amp;#36890;&amp;#35759;&amp;#30005;&amp;#22768;&amp;#24066;&amp;#22330;&amp;#36816;&amp;#34892;&amp;#24773;&amp;#20917;&lt;/div&gt;  &lt;div&gt;13.4.1&amp;#12288;5G&amp;#23545;&amp;#30701;&amp;#35270;&amp;#39057;&amp;#30340;&amp;#24433;&amp;#21709;&amp;#21450;&amp;#21457;&amp;#23637;&lt;/div&gt;  &lt;div&gt;13.4.1&amp;#12288;5G&amp;#23545;&amp;#24191;&amp;#25773;&amp;#30005;&amp;#35270;&amp;#24433;&amp;#21709;&amp;#21450;&amp;#25514;&amp;#26045;&lt;/div&gt;  &lt;div&gt;13.4.2&amp;#12288;&amp;#20809;&amp;#32420;&amp;#36890;&amp;#20449;&amp;#21457;&amp;#23637;&amp;#36235;&amp;#21183;&amp;#21450;&amp;#20248;&amp;#21183;&lt;/div&gt;  &lt;div&gt;13.4.3&amp;#12288;&amp;#36890;&amp;#20449;&amp;#35774;&amp;#22791;&amp;#34892;&amp;#19994;&amp;#31454;&amp;#20105;&amp;#21450;&amp;#22721;&amp;#22418;&lt;/div&gt;  &lt;div&gt;13.4.4&amp;#12288;&amp;#31227;&amp;#21160;&amp;#38899;&amp;#39057;&amp;#24066;&amp;#22330;&amp;#21450;&amp;#35268;&amp;#27169;&amp;#20998;&amp;#26512;&lt;/div&gt;  &lt;div&gt;&amp;nbsp;&lt;/div&gt;  &lt;div&gt;&amp;#31532;&amp;#21313;&amp;#22235;&amp;#31456;&amp;#12288;2021-2023&amp;#24180;&amp;#30005;&amp;#22768;&amp;#34892;&amp;#19994;&amp;#19979;&amp;#28216;&amp;#24066;&amp;#22330;&amp;#21457;&amp;#23637;&amp;#20998;&amp;#26512;&lt;/div&gt;  &lt;div&gt;14.1&amp;#12288;2021-2023&amp;#24180;&amp;#21487;&amp;#31359;&amp;#25140;&amp;#24066;&amp;#22330;&amp;#36816;&amp;#34892;&amp;#29366;&amp;#20917;&lt;/div&gt;  &lt;div&gt;14.1.1&amp;#12288;&amp;#21487;&amp;#31359;&amp;#25140;&amp;#35774;&amp;#22791;&amp;#24066;&amp;#22330;&amp;#21457;&amp;#23637;&amp;#21382;&amp;#31243;&amp;#20171;&amp;#32461;&lt;/div&gt;  &lt;div&gt;14.1.2&amp;#12288;&amp;#20840;&amp;#29699;&amp;#21487;&amp;#31359;&amp;#25140;&amp;#35774;&amp;#22791;&amp;#24066;&amp;#22330;&amp;#36816;&amp;#34892;&amp;#20998;&amp;#26512;&lt;/div&gt;  &lt;div&gt;14.1.3&amp;#12288;&amp;#20013;&amp;#22269;&amp;#21487;&amp;#31359;&amp;#25140;&amp;#35774;&amp;#22791;&amp;#24066;&amp;#22330;&amp;#36816;&amp;#34892;&amp;#20998;&amp;#26512;&lt;/div&gt;  &lt;div&gt;14.1.4&amp;#12288;&amp;#26234;&amp;#33021;&amp;#21487;&amp;#31359;&amp;#25140;&amp;#25163;&amp;#34920;&amp;#24066;&amp;#22330;&amp;#36816;&amp;#34892;&amp;#29366;&amp;#20917;&lt;/div&gt;  &lt;div&gt;14.2&amp;#12288;2021-2023&amp;#24180;&amp;#28040;&amp;#36153;&amp;#30005;&amp;#23376;&amp;#20135;&amp;#19994;&amp;#36816;&amp;#34892;&amp;#29366;&amp;#20917;&lt;/div&gt;  &lt;div&gt;14.2.1&amp;#12288;&amp;#31508;&amp;#35760;&amp;#26412;&amp;#24066;&amp;#22330;&amp;#30340;&amp;#35268;&amp;#27169;&amp;#20998;&amp;#26512;&lt;/div&gt;  &lt;div&gt;14.2.2&amp;#12288;Pc&amp;#24066;&amp;#22330;&amp;#30340;&amp;#36816;&amp;#34892;&amp;#29366;&amp;#20917;&amp;#20998;&amp;#26512;&lt;/div&gt;  &lt;div&gt;14.2.1&amp;#12288;&amp;#24179;&amp;#26495;&amp;#24066;&amp;#22330;&amp;#36816;&amp;#34892;&amp;#29366;&amp;#20917;&amp;#20998;&amp;#26512;&lt;/div&gt;  &lt;div&gt;14.2.2&amp;#12288;&amp;#26234;&amp;#33021;&amp;#25163;&amp;#26426;&amp;#24066;&amp;#22330;&amp;#36816;&amp;#34892;&amp;#29366;&amp;#20917;&lt;/div&gt;  &lt;div&gt;14.3&amp;#12288;2021-2023&amp;#24180;&amp;#27773;&amp;#36710;&amp;#30456;&amp;#20851;&amp;#24066;&amp;#22330;&amp;#36816;&amp;#34892;&amp;#29366;&amp;#20917;&lt;/div&gt;  &lt;div&gt;14.3.1&amp;#12288;&amp;#27773;&amp;#36710;&amp;#30005;&amp;#23376;&amp;#24066;&amp;#22330;&amp;#29616;&amp;#29366;&amp;#20998;&amp;#26512;&lt;/div&gt;  &lt;div&gt;14.3.2&amp;#12288;&amp;#26234;&amp;#33021;&amp;#27773;&amp;#36710;&amp;#24066;&amp;#22330;&amp;#21457;&amp;#23637;&amp;#29616;&amp;#29366;&lt;/div&gt;  &lt;div&gt;14.3.3&amp;#12288;&amp;#26234;&amp;#33021;&amp;#27773;&amp;#36710;ADAS&amp;#20256;&amp;#24863;&amp;#22120;&lt;/div&gt;  &lt;div&gt;14.3.4&amp;#12288;&amp;#27773;&amp;#36710;&amp;#30340;&amp;#33258;&amp;#21160;&amp;#39550;&amp;#39542;&amp;#20256;&amp;#24863;&amp;#22120;&lt;/div&gt;  &lt;div&gt;14.4&amp;#12288;2021-2023&amp;#24180;&amp;#21307;&amp;#30103;&amp;#30005;&amp;#23376;&amp;#24066;&amp;#22330;&amp;#36816;&amp;#34892;&amp;#24773;&amp;#20917;&lt;/div&gt;  &lt;div&gt;14.4.1&amp;#12288;&amp;#20256;&amp;#24863;&amp;#22120;&amp;#21307;&amp;#30103;&amp;#30005;&amp;#23376;&amp;#24066;&amp;#22330;&amp;#35268;&amp;#27169;&amp;#20998;&amp;#26512;&lt;/div&gt;  &lt;div&gt;14.4.2&amp;#12288;&amp;#20256;&amp;#24863;&amp;#22120;&amp;#21307;&amp;#30103;&amp;#30005;&amp;#23376;&amp;#24066;&amp;#22330;&amp;#32454;&amp;#20998;&amp;#39046;&amp;#22495;&lt;/div&gt;  &lt;div&gt;&amp;nbsp;&lt;/div&gt;  &lt;div&gt;&amp;#31532;&amp;#21313;&amp;#20116;&amp;#31456;&amp;#12288;2021-2023&amp;#24180;&amp;#20013;&amp;#22269;&amp;#30005;&amp;#22768;&amp;#24066;&amp;#22330;&amp;#20135;&amp;#19994;&amp;#38598;&amp;#32676;&lt;/div&gt;  &lt;div&gt;15.1&amp;#12288;&amp;#24681;&amp;#24179;&amp;#24066;&amp;#40614;&amp;#20811;&amp;#39118;&amp;#20135;&amp;#19994;&amp;#32676;&amp;#21457;&amp;#23637;&amp;#20998;&amp;#26512;&lt;/div&gt;  &lt;div&gt;15.1.1&amp;#12288;&amp;#24681;&amp;#24179;&amp;#24066;&amp;#40614;&amp;#20811;&amp;#39118;&amp;#20135;&amp;#19994;&amp;#38598;&amp;#32676;&amp;#21457;&amp;#23637;&amp;#29615;&amp;#22659;&lt;/div&gt;  &lt;div&gt;15.1.2&amp;#12288;&amp;#24681;&amp;#24179;&amp;#24066;&amp;#40614;&amp;#20811;&amp;#39118;&amp;#20135;&amp;#19994;&amp;#38598;&amp;#32676;&amp;#21457;&amp;#23637;&amp;#29616;&amp;#29366;&lt;/div&gt;  &lt;div&gt;15.1.3&amp;#12288;&amp;#24681;&amp;#24179;&amp;#24066;&amp;#40614;&amp;#20811;&amp;#39118;&amp;#20135;&amp;#19994;&amp;#38598;&amp;#32676;&amp;#31454;&amp;#20105;&amp;#20248;&amp;#21183;&lt;/div&gt;  &lt;div&gt;15.1.4&amp;#12288;&amp;#24681;&amp;#24179;&amp;#24066;&amp;#40614;&amp;#20811;&amp;#39118;&amp;#20135;&amp;#19994;&amp;#38598;&amp;#32676;&amp;#31454;&amp;#20105;&amp;#21155;&amp;#21183;&lt;/div&gt;  &lt;div&gt;15.1.5&amp;#12288;&amp;#24681;&amp;#24179;&amp;#24066;&amp;#40614;&amp;#20811;&amp;#39118;&amp;#20135;&amp;#19994;&amp;#38598;&amp;#32676;&amp;#21457;&amp;#23637;&amp;#35268;&amp;#21010;&lt;/div&gt;  &lt;div&gt;15.2&amp;#12288;&amp;#39034;&amp;#20016;&amp;#21439;&amp;#30005;&amp;#22768;&amp;#20135;&amp;#19994;&amp;#38598;&amp;#32676;&amp;#21457;&amp;#23637;&amp;#20998;&amp;#26512;&lt;/div&gt;  &lt;div&gt;15.2.1&amp;#12288;&amp;#39034;&amp;#20016;&amp;#21439;&amp;#30005;&amp;#22768;&amp;#20135;&amp;#19994;&amp;#30340;&amp;#38598;&amp;#32676;&amp;#20135;&amp;#19994;&amp;#38142;&lt;/div&gt;  &lt;div&gt;15.2.2&amp;#12288;&amp;#39034;&amp;#20016;&amp;#21439;&amp;#30005;&amp;#22768;&amp;#20135;&amp;#19994;&amp;#38598;&amp;#32676;&amp;#21457;&amp;#23637;&amp;#29615;&amp;#22659;&lt;/div&gt;  &lt;div&gt;15.2.1&amp;#12288;&amp;#39034;&amp;#20016;&amp;#21439;&amp;#30005;&amp;#22768;&amp;#20135;&amp;#19994;&amp;#38598;&amp;#32676;&amp;#32463;&amp;#27982;&amp;#29615;&amp;#22659;&lt;/div&gt;  &lt;div&gt;15.2.2&amp;#12288;&amp;#39034;&amp;#20016;&amp;#30005;&amp;#22768;&amp;#20135;&amp;#19994;&amp;#38598;&amp;#32676;&amp;#31454;&amp;#20105;&amp;#21147;&amp;#20248;&amp;#21183;&lt;/div&gt;  &lt;div&gt;15.2.3&amp;#12288;&amp;#39034;&amp;#20016;&amp;#21439;&amp;#30005;&amp;#22768;&amp;#20135;&amp;#19994;&amp;#38598;&amp;#32676;&amp;#38382;&amp;#39064;&amp;#20998;&amp;#26512;&lt;/div&gt;  &lt;div&gt;15.2.4&amp;#12288;&amp;#39034;&amp;#20016;&amp;#21439;&amp;#30005;&amp;#22768;&amp;#20135;&amp;#19994;&amp;#38598;&amp;#32676;&amp;#25919;&amp;#31574;&amp;#25903;&amp;#25345;&lt;/div&gt;  &lt;div&gt;15.2.5&amp;#12288;&amp;#39034;&amp;#20016;&amp;#21439;&amp;#30005;&amp;#22768;&amp;#20135;&amp;#19994;&amp;#38598;&amp;#32676;&amp;#21457;&amp;#23637;&amp;#24314;&amp;#35758;&lt;/div&gt;  &lt;div&gt;15.3&amp;#12288;&amp;#23882;&amp;#24030;&amp;#24066;&amp;#30005;&amp;#22768;&amp;#38646;&amp;#20214;&amp;#38598;&amp;#32676;&amp;#21457;&amp;#23637;&amp;#20998;&amp;#26512;&lt;/div&gt;  &lt;div&gt;15.3.1&amp;#12288;&amp;#23882;&amp;#24030;&amp;#24066;&amp;#30005;&amp;#22768;&amp;#38646;&amp;#20214;&amp;#20135;&amp;#19994;&amp;#38598;&amp;#32676;&amp;#21457;&amp;#23637;&amp;#29615;&amp;#22659;&lt;/div&gt;  &lt;div&gt;15.3.2&amp;#12288;&amp;#23882;&amp;#24030;&amp;#24066;&amp;#30005;&amp;#22768;&amp;#38646;&amp;#20214;&amp;#20135;&amp;#19994;&amp;#38598;&amp;#32676;&amp;#32463;&amp;#27982;&amp;#29615;&amp;#22659;&lt;/div&gt;  &lt;div&gt;15.3.3&amp;#12288;&amp;#23882;&amp;#24030;&amp;#24066;&amp;#30005;&amp;#22768;&amp;#38646;&amp;#20214;&amp;#20135;&amp;#19994;&amp;#38598;&amp;#32676;&amp;#30456;&amp;#20851;&amp;#39033;&amp;#30446;&lt;/div&gt;  &lt;div&gt;15.3.4&amp;#12288;&amp;#23882;&amp;#24030;&amp;#24066;&amp;#30005;&amp;#22768;&amp;#38646;&amp;#20214;&amp;#20135;&amp;#19994;&amp;#30456;&amp;#20851;&amp;#25903;&amp;#25345;&amp;#25919;&amp;#31574;&lt;/div&gt;  &lt;div&gt;15.3.5&amp;#12288;&amp;#23882;&amp;#24030;&amp;#24066;&amp;#30005;&amp;#22768;&amp;#38646;&amp;#20214;&amp;#20135;&amp;#19994;&amp;#38598;&amp;#32676;&amp;#21457;&amp;#23637;&amp;#35268;&amp;#21010;&lt;/div&gt;  &lt;div&gt;15.4&amp;#12288;&amp;#22025;&amp;#21892;&amp;#21439;&amp;#20256;&amp;#24863;&amp;#22120;&amp;#20135;&amp;#19994;&amp;#32676;&amp;#21457;&amp;#23637;&amp;#20998;&amp;#26512;&lt;/div&gt;  &lt;div&gt;15.4.1&amp;#12288;&amp;#22025;&amp;#21892;&amp;#21439;&amp;#20256;&amp;#24863;&amp;#22120;&amp;#20135;&amp;#19994;&amp;#38598;&amp;#32676;&amp;#30340;&amp;#21457;&amp;#23637;&amp;#29615;&amp;#22659;&lt;/div&gt;  &lt;div&gt;15.4.2&amp;#12288;&amp;#22025;&amp;#21892;&amp;#21439;&amp;#20256;&amp;#24863;&amp;#22120;&amp;#20135;&amp;#19994;&amp;#38598;&amp;#32676;&amp;#30340;&amp;#32463;&amp;#27982;&amp;#29615;&amp;#22659;&lt;/div&gt;  &lt;div&gt;15.4.3&amp;#12288;&amp;#22025;&amp;#21892;&amp;#21439;&amp;#20256;&amp;#24863;&amp;#22120;&amp;#20135;&amp;#19994;&amp;#38598;&amp;#32676;&amp;#21457;&amp;#23637;&amp;#24517;&amp;#35201;&amp;#24615;&lt;/div&gt;  &lt;div&gt;15.4.4&amp;#12288;&amp;#22025;&amp;#21892;&amp;#21439;&amp;#20256;&amp;#24863;&amp;#22120;&amp;#20135;&amp;#19994;&amp;#38598;&amp;#32676;&amp;#30340;&amp;#30456;&amp;#20851;&amp;#25919;&amp;#31574;&lt;/div&gt;  &lt;div&gt;15.4.5&amp;#12288;&amp;#22025;&amp;#21892;&amp;#21439;&amp;#20256;&amp;#24863;&amp;#22120;&amp;#20135;&amp;#19994;&amp;#38598;&amp;#32676;&amp;#30340;&amp;#30456;&amp;#20851;&amp;#39033;&amp;#30446;&lt;/div&gt;  &lt;div&gt;15.4.6&amp;#12288;&amp;#22025;&amp;#21892;&amp;#21439;&amp;#20256;&amp;#24863;&amp;#22120;&amp;#20135;&amp;#19994;&amp;#38598;&amp;#32676;&amp;#30340;&amp;#21457;&amp;#23637;&amp;#35268;&amp;#21010;&lt;/div&gt;  &lt;div&gt;&amp;nbsp;&lt;/div&gt;  &lt;div&gt;&amp;#31532;&amp;#21313;&amp;#20845;&amp;#31456;&amp;#12288;2020-2023&amp;#24180;&amp;#30005;&amp;#22768;&amp;#20135;&amp;#19994;&amp;#37325;&amp;#28857;&amp;#20844;&amp;#21496;&amp;#20171;&amp;#32461;&lt;/div&gt;  &lt;div&gt;16.1&amp;#12288;&amp;#27468;&amp;#23572;&amp;#32929;&amp;#20221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1.7&amp;#12288;&amp;#26410;&amp;#26469;&amp;#21069;&amp;#26223;&amp;#23637;&amp;#26395;&lt;/div&gt;  &lt;div&gt;16.2&amp;#12288;&amp;#31435;&amp;#35759;&amp;#31934;&amp;#23494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2.6&amp;#12288;&amp;#20844;&amp;#21496;&amp;#21457;&amp;#23637;&amp;#25112;&amp;#30053;&lt;/div&gt;  &lt;div&gt;16.2.7&amp;#12288;&amp;#26410;&amp;#26469;&amp;#21069;&amp;#26223;&amp;#23637;&amp;#26395;&lt;/div&gt;  &lt;div&gt;16.3&amp;#12288;&amp;#25935;&amp;#33455;&amp;#32929;&amp;#20221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22269;&amp;#20809;&amp;#30005;&amp;#22120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0849;&amp;#36798;&amp;#30005;&amp;#22768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26680;&amp;#24515;&amp;#31454;&amp;#20105;&amp;#21147;&amp;#20998;&amp;#26512;&lt;/div&gt;  &lt;div&gt;16.5.5&amp;#12288;&amp;#36130;&amp;#21153;&amp;#29366;&amp;#20917;&amp;#20998;&amp;#26512;&lt;/div&gt;  &lt;div&gt;16.5.6&amp;#12288;&amp;#20844;&amp;#21496;&amp;#21457;&amp;#23637;&amp;#25112;&amp;#30053;&lt;/div&gt;  &lt;div&gt;16.5.7&amp;#12288;&amp;#26410;&amp;#26469;&amp;#21069;&amp;#26223;&amp;#23637;&amp;#26395;&lt;/div&gt;  &lt;div&gt;&amp;nbsp;&lt;/div&gt;  &lt;div&gt;&amp;#31532;&amp;#21313;&amp;#19971;&amp;#31456;&amp;#12288;2021-2023&amp;#24180;&amp;#30005;&amp;#22768;&amp;#20135;&amp;#19994;&amp;#39033;&amp;#30446;&amp;#25237;&amp;#36164;&amp;#26696;&amp;#20363;&lt;/div&gt;  &lt;div&gt;17.1&amp;#12288;&amp;#29616;&amp;#20195;&amp;#21270;&amp;#30005;&amp;#22768;&amp;#20135;&amp;#21697;&amp;#29983;&amp;#20135;&amp;#22522;&amp;#22320;&amp;#24314;&amp;#35774;&amp;#39033;&amp;#30446;&lt;/div&gt;  &lt;div&gt;17.1.1&amp;#12288;&amp;#39033;&amp;#30446;&amp;#25237;&amp;#36164;&amp;#30456;&amp;#20851;&amp;#32972;&amp;#26223;&lt;/div&gt;  &lt;div&gt;17.1.2&amp;#12288;&amp;#39033;&amp;#30446;&amp;#21457;&amp;#23637;&amp;#21069;&amp;#26223;&amp;#20998;&amp;#26512;&lt;/div&gt;  &lt;div&gt;17.1.3&amp;#12288;&amp;#30005;&amp;#22768;&amp;#20135;&amp;#21697;&amp;#39033;&amp;#30446;&amp;#27010;&amp;#20917;&lt;/div&gt;  &lt;div&gt;17.1.4&amp;#12288;&amp;#39033;&amp;#30446;&amp;#21457;&amp;#23637;&amp;#26410;&amp;#26469;&amp;#30446;&amp;#26631;&lt;/div&gt;  &lt;div&gt;17.1.5&amp;#12288;&amp;#39033;&amp;#30446;&amp;#24314;&amp;#35774;&amp;#30340;&amp;#24517;&amp;#35201;&amp;#24615;&lt;/div&gt;  &lt;div&gt;17.1.6&amp;#12288;&amp;#39033;&amp;#30446;&amp;#24314;&amp;#35774;&amp;#30340;&amp;#21487;&amp;#34892;&amp;#24615;&lt;/div&gt;  &lt;div&gt;17.1.7&amp;#12288;&amp;#39033;&amp;#30446;&amp;#25237;&amp;#36164;&amp;#27010;&amp;#31639;&amp;#24773;&amp;#20917;&lt;/div&gt;  &lt;div&gt;17.1.8&amp;#12288;&amp;#39033;&amp;#30446;&amp;#30456;&amp;#20851;&amp;#39118;&amp;#38505;&amp;#22240;&amp;#32032;&lt;/div&gt;  &lt;div&gt;17.2&amp;#12288;&amp;#30005;&amp;#22768;&amp;#20135;&amp;#21697;&amp;#26234;&amp;#33021;&amp;#24037;&amp;#21378;&amp;#24314;&amp;#35774;&amp;#39033;&amp;#30446;&lt;/div&gt;  &lt;div&gt;17.2.1&amp;#12288;&amp;#39033;&amp;#30446;&amp;#25237;&amp;#36164;&amp;#30456;&amp;#20851;&amp;#32972;&amp;#26223;&lt;/div&gt;  &lt;div&gt;17.2.2&amp;#12288;&amp;#39033;&amp;#30446;&amp;#21457;&amp;#23637;&amp;#26410;&amp;#26469;&amp;#30446;&amp;#26631;&lt;/div&gt;  &lt;div&gt;17.2.3&amp;#12288;&amp;#39033;&amp;#30446;&amp;#25237;&amp;#36164;&amp;#27010;&amp;#31639;&amp;#24773;&amp;#20917;&lt;/div&gt;  &lt;div&gt;17.2.4&amp;#12288;&amp;#30005;&amp;#22768;&amp;#20135;&amp;#21697;&amp;#39033;&amp;#30446;&amp;#27010;&amp;#20917;&lt;/div&gt;  &lt;div&gt;17.2.5&amp;#12288;&amp;#39033;&amp;#30446;&amp;#24314;&amp;#35774;&amp;#30340;&amp;#24517;&amp;#35201;&amp;#24615;&lt;/div&gt;  &lt;div&gt;17.2.6&amp;#12288;&amp;#39033;&amp;#30446;&amp;#24314;&amp;#35774;&amp;#30340;&amp;#21487;&amp;#34892;&amp;#24615;&lt;/div&gt;  &lt;div&gt;17.2.7&amp;#12288;&amp;#39033;&amp;#30446;&amp;#30456;&amp;#20851;&amp;#39118;&amp;#38505;&amp;#22240;&amp;#32032;&lt;/div&gt;  &lt;div&gt;17.3&amp;#12288;&amp;#25193;&amp;#20135;&amp;#25196;&amp;#22768;&amp;#22120;&amp;#39033;&amp;#30446;&lt;/div&gt;  &lt;div&gt;17.3.1&amp;#12288;&amp;#39033;&amp;#30446;&amp;#25237;&amp;#36164;&amp;#30340;&amp;#30456;&amp;#20851;&amp;#32972;&amp;#26223;&lt;/div&gt;  &lt;div&gt;17.3.2&amp;#12288;&amp;#39033;&amp;#30446;&amp;#26410;&amp;#26469;&amp;#21457;&amp;#23637;&amp;#19982;&amp;#35268;&amp;#21010;&lt;/div&gt;  &lt;div&gt;17.3.3&amp;#12288;&amp;#25193;&amp;#23637;&amp;#25196;&amp;#22768;&amp;#22120;&amp;#39033;&amp;#30446;&amp;#27010;&amp;#20917;&lt;/div&gt;  &lt;div&gt;17.3.4&amp;#12288;&amp;#39033;&amp;#30446;&amp;#23454;&amp;#26045;&amp;#30456;&amp;#20851;&amp;#24517;&amp;#35201;&amp;#24615;&lt;/div&gt;  &lt;div&gt;17.3.5&amp;#12288;&amp;#39033;&amp;#30446;&amp;#23454;&amp;#26045;&amp;#30456;&amp;#20851;&amp;#21487;&amp;#34892;&amp;#24615;&lt;/div&gt;  &lt;div&gt;17.3.6&amp;#12288;&amp;#25196;&amp;#22768;&amp;#22120;&amp;#39033;&amp;#30446;&amp;#25237;&amp;#36164;&amp;#27010;&amp;#31639;&lt;/div&gt;  &lt;div&gt;17.3.7&amp;#12288;&amp;#39033;&amp;#30446;&amp;#30456;&amp;#20851;&amp;#30340;&amp;#39118;&amp;#38505;&amp;#22240;&amp;#32032;&lt;/div&gt;  &lt;div&gt;&amp;nbsp;&lt;/div&gt;  &lt;div&gt;&amp;#31532;&amp;#21313;&amp;#20843;&amp;#31456;&amp;#12288;2021-2023&amp;#24180;&amp;#30005;&amp;#22768;&amp;#34892;&amp;#19994;&amp;#25237;&amp;#36164;&amp;#20998;&amp;#26512;&amp;#21450;&amp;#24314;&amp;#35758;&lt;/div&gt;  &lt;div&gt;18.1&amp;#12288;&amp;#30005;&amp;#22768;&amp;#34892;&amp;#19994;&amp;#25237;&amp;#36164;&amp;#36235;&amp;#21183;&lt;/div&gt;  &lt;div&gt;18.1.1&amp;#12288;&amp;#30740;&amp;#21457;&amp;#39640;&amp;#26723;&amp;#30005;&amp;#22768;&amp;#22120;&amp;#20214;&lt;/div&gt;  &lt;div&gt;18.1.2&amp;#12288;&amp;#27880;&amp;#37325;&amp;#30005;&amp;#22768;&amp;#20135;&amp;#19994;&amp;#22522;&amp;#30784;&lt;/div&gt;  &lt;div&gt;18.1.3&amp;#12288;&amp;#25552;&amp;#39640;&amp;#30005;&amp;#22768;&amp;#20135;&amp;#21697;&amp;#21697;&amp;#36136;&lt;/div&gt;  &lt;div&gt;18.1.4&amp;#12288;&amp;#22521;&amp;#32946;&amp;#20225;&amp;#19994;&amp;#21019;&amp;#26032;&amp;#31934;&amp;#31070;&lt;/div&gt;  &lt;div&gt;18.1.5&amp;#12288;&amp;#21046;&amp;#23450;&amp;#20840;&amp;#29699;&amp;#21457;&amp;#23637;&amp;#25112;&amp;#30053;&lt;/div&gt;  &lt;div&gt;18.2&amp;#12288;&amp;#30005;&amp;#22768;&amp;#34892;&amp;#19994;&amp;#25237;&amp;#36164;&amp;#22721;&amp;#22418;&lt;/div&gt;  &lt;div&gt;18.2.1&amp;#12288;&amp;#25216;&amp;#26415;&amp;#22721;&amp;#22418;&lt;/div&gt;  &lt;div&gt;18.2.2&amp;#12288;&amp;#35748;&amp;#35777;&amp;#22721;&amp;#22418;&lt;/div&gt;  &lt;div&gt;18.2.3&amp;#12288;&amp;#24066;&amp;#22330;&amp;#22721;&amp;#22418;&lt;/div&gt;  &lt;div&gt;18.2.4&amp;#12288;&amp;#29983;&amp;#20135;&amp;#22721;&amp;#22418;&lt;/div&gt;  &lt;div&gt;18.3&amp;#12288;&amp;#30005;&amp;#22768;&amp;#34892;&amp;#19994;&amp;#25237;&amp;#36164;&amp;#39118;&amp;#38505;&lt;/div&gt;  &lt;div&gt;18.3.1&amp;#12288;&amp;#21171;&amp;#21160;&amp;#21147;&amp;#25104;&amp;#26412;&amp;#19978;&amp;#21319;&amp;#39118;&amp;#38505;&lt;/div&gt;  &lt;div&gt;18.3.2&amp;#12288;&amp;#24066;&amp;#22330;&amp;#31454;&amp;#20105;&amp;#21152;&amp;#21095;&amp;#30340;&amp;#39118;&amp;#38505;&lt;/div&gt;  &lt;div&gt;18.3.3&amp;#12288;&amp;#20135;&amp;#21697;&amp;#26356;&amp;#26032;&amp;#25442;&amp;#20195;&amp;#30340;&amp;#39118;&amp;#38505;&lt;/div&gt;  &lt;div&gt;18.4&amp;#12288;&amp;#30005;&amp;#22768;&amp;#34892;&amp;#19994;&amp;#25237;&amp;#36164;&amp;#26041;&amp;#21521;&lt;/div&gt;  &lt;div&gt;18.4.1&amp;#12288;&amp;#21019;&amp;#26032;&amp;#30828;&amp;#20214;&amp;#38656;&amp;#27714;&lt;/div&gt;  &lt;div&gt;18.4.2&amp;#12288;&amp;#33258;&amp;#20027;&amp;#22269;&amp;#20135;&amp;#26367;&amp;#20195;&lt;/div&gt;  &lt;div&gt;18.4.3&amp;#12288;&amp;#20256;&amp;#32479;&amp;#30340;&amp;#38646;&amp;#32452;&amp;#20214;&lt;/div&gt;  &lt;div&gt;&amp;nbsp;&lt;/div&gt;  &lt;div&gt;&amp;#31532;&amp;#21313;&amp;#20061;&amp;#31456;&amp;#12288;2023-2027&amp;#24180;&amp;#30005;&amp;#22768;&amp;#20135;&amp;#19994;&amp;#21457;&amp;#23637;&amp;#26426;&amp;#36935;&amp;#19982;&amp;#21069;&amp;#26223;&amp;#23637;&amp;#26395;&lt;/div&gt;  &lt;div&gt;19.1&amp;#12288;&amp;#30005;&amp;#22768;&amp;#24066;&amp;#22330;&amp;#21457;&amp;#23637;&amp;#26426;&amp;#36935;&lt;/div&gt;  &lt;div&gt;19.1.1&amp;#12288;&amp;#22269;&amp;#23478;&amp;#30456;&amp;#20851;&amp;#25919;&amp;#31574;&amp;#30340;&amp;#40723;&amp;#21169;&amp;#21644;&amp;#24341;&amp;#23548;&lt;/div&gt;  &lt;div&gt;19.1.2&amp;#12288;&amp;#25105;&amp;#22269;&amp;#23621;&amp;#27665;&amp;#25910;&amp;#20837;&amp;#25345;&amp;#32493;&amp;#25552;&amp;#39640;&amp;#25512;&amp;#21160;&lt;/div&gt;  &lt;div&gt;19.1.3&amp;#12288;&amp;#20154;&amp;#24037;&amp;#25104;&amp;#26412;&amp;#24555;&amp;#36895;&amp;#19978;&amp;#28072;&amp;#20419;&amp;#36827;&amp;#36716;&amp;#22411;&lt;/div&gt;  &lt;div&gt;19.1.4&amp;#12288;&amp;#33258;&amp;#20027;&amp;#35774;&amp;#35745;&amp;#30740;&amp;#21457;&amp;#33021;&amp;#21147;&amp;#24046;&amp;#36317;&amp;#20419;&amp;#20351;&lt;/div&gt;  &lt;div&gt;19.2&amp;#12288;&amp;#30005;&amp;#22768;&amp;#20135;&amp;#19994;&amp;#21457;&amp;#23637;&amp;#26041;&amp;#21521;&lt;/div&gt;  &lt;div&gt;19.2.1&amp;#12288;&amp;#29983;&amp;#20135;&amp;#25216;&amp;#26415;&amp;#26041;&amp;#38754;&lt;/div&gt;  &lt;div&gt;19.2.2&amp;#12288;&amp;#26816;&amp;#27979;&amp;#33021;&amp;#21147;&amp;#26041;&amp;#38754;&lt;/div&gt;  &lt;div&gt;19.2.3&amp;#12288;&amp;#21697;&amp;#29260;&amp;#24314;&amp;#35774;&amp;#26041;&amp;#38754;&lt;/div&gt;  &lt;div&gt;19.2.4&amp;#12288;&amp;#20135;&amp;#21697;&amp;#35748;&amp;#35777;&amp;#26041;&amp;#38754;&lt;/div&gt;  &lt;div&gt;19.2.5&amp;#12288;&amp;#25216;&amp;#26415;&amp;#21019;&amp;#26032;&amp;#26041;&amp;#38754;&lt;/div&gt;  &lt;div&gt;19.3&amp;#12288;&amp;#20256;&amp;#24863;&amp;#22120;&amp;#24066;&amp;#22330;&amp;#30340;&amp;#21069;&amp;#26223;&amp;#39044;&amp;#27979;&lt;/div&gt;  &lt;div&gt;19.3.1&amp;#12288;&amp;#20256;&amp;#24863;&amp;#22120;&amp;#25112;&amp;#30053;&amp;#30340;&amp;#37325;&amp;#26032;&amp;#23450;&amp;#20301;&lt;/div&gt;  &lt;div&gt;19.3.2&amp;#12288;&amp;#20256;&amp;#24863;&amp;#22120;&amp;#25216;&amp;#26415;&amp;#20840;&amp;#26041;&amp;#20301;&amp;#21457;&amp;#23637;&lt;/div&gt;  &lt;div&gt;19.3.3&amp;#12288;&amp;#20225;&amp;#19994;&amp;#20135;&amp;#19994;&amp;#21270;&amp;#33021;&amp;#21147;&amp;#20877;&amp;#25552;&amp;#21319;&lt;/div&gt;  &lt;div&gt;19.3.4&amp;#12288;&amp;#20256;&amp;#24863;&amp;#22120;&amp;#24066;&amp;#22330;&amp;#21327;&amp;#21516;&amp;#19982;&amp;#34701;&amp;#21512;&lt;/div&gt;  &lt;div&gt;19.3.5&amp;#12288;&amp;#24066;&amp;#22330;&amp;#22797;&amp;#21512;&amp;#22411;&amp;#20154;&amp;#25165;&amp;#30340;&amp;#38656;&amp;#27714;&lt;/div&gt;  &lt;div&gt;19.3.6&amp;#12288;&amp;#26410;&amp;#26469;&amp;#20135;&amp;#19994;&amp;#21270;&amp;#24314;&amp;#35758;&amp;#21644;&amp;#26500;&amp;#24819;&lt;/div&gt;  &lt;div&gt;19.1&amp;#12288;&amp;#26234;&amp;#33021;&amp;#38899;&amp;#21709;&amp;#24066;&amp;#22330;&amp;#21457;&amp;#23637;&amp;#36235;&amp;#21183;&lt;/div&gt;  &lt;div&gt;19.1.1&amp;#12288;&amp;#20215;&amp;#26684;&amp;#36235;&amp;#20110;&amp;#21512;&amp;#29702;&amp;#21270;&lt;/div&gt;  &lt;div&gt;19.1.2&amp;#12288;&amp;#22810;&amp;#21151;&amp;#33021;&amp;#36235;&amp;#21183;&amp;#26126;&amp;#26174;&lt;/div&gt;  &lt;div&gt;19.1.3&amp;#12288;&amp;#26234;&amp;#33021;&amp;#33455;&amp;#29255;&amp;#30340;&amp;#21457;&amp;#23637;&lt;/div&gt;  &lt;div&gt;19.2&amp;#12288;&amp;#26234;&amp;#33021;&amp;#38899;&amp;#21709;&amp;#24066;&amp;#22330;&amp;#21069;&amp;#26223;&amp;#23637;&amp;#26395;&lt;/div&gt;  &lt;div&gt;19.2.1&amp;#12288;&amp;#23458;&amp;#25143;&amp;#36141;&amp;#20080;&amp;#24847;&amp;#24895;&amp;#23558;&amp;#20250;&amp;#25552;&amp;#21319;&lt;/div&gt;  &lt;div&gt;19.2.2&amp;#12288;&amp;#32447;&amp;#19978;&amp;#32447;&amp;#19979;&amp;#28192;&amp;#36947;&amp;#27743;&amp;#28246;&amp;#34701;&amp;#21512;&lt;/div&gt;  &lt;div&gt;19.2.3&amp;#12288;&amp;#35821;&amp;#38899;&amp;#20132;&amp;#20114;&amp;#33021;&amp;#21147;&amp;#30340;&amp;#20010;&amp;#24615;&amp;#21270;&lt;/div&gt;  &lt;div&gt;19.2.4&amp;#12288;&amp;#35821;&amp;#38899;&amp;#31995;&amp;#32479;&amp;#30340;&amp;#26234;&amp;#33021;&amp;#21270;&amp;#36716;&amp;#22411;&lt;/div&gt;  &lt;div&gt;19.3&amp;#12288;&amp;#28040;&amp;#36153;&amp;#30005;&amp;#23376;&amp;#39046;&amp;#22495;&amp;#21069;&amp;#26223;&amp;#23637;&amp;#26395;&lt;/div&gt;  &lt;div&gt;19.3.1&amp;#12288;&amp;#30005;&amp;#22768;&amp;#24066;&amp;#22330;&amp;ldquo;&amp;#19977;&amp;#36275;&amp;#40718;&amp;#31435;&amp;rdquo;&lt;/div&gt;  &lt;div&gt;19.3.2&amp;#12288;&amp;#25216;&amp;#26415;&amp;#21019;&amp;#26032;&amp;#22411;&amp;#20135;&amp;#19994;&amp;#21319;&amp;#32423;&lt;/div&gt;  &lt;div&gt;19.3.3&amp;#12288;5G&amp;#25104;&amp;#20026;&amp;#26368;&amp;#20339;&amp;#20652;&amp;#21270;&amp;#21058;&lt;/div&gt;  &lt;div&gt;&amp;nbsp;&lt;/div&gt;  &lt;div&gt;&amp;#22270;&amp;#34920;&amp;#30446;&amp;#24405;&lt;/div&gt;  &lt;div&gt;&amp;#22270;&amp;#34920;&amp;#12288;&amp;#30005;&amp;#22768;&amp;#20135;&amp;#21697;&amp;#20998;&amp;#31867;&lt;/div&gt;  &lt;div&gt;&amp;#22270;&amp;#34920;&amp;#12288;2016-2020&amp;#24180;&amp;#32654;&amp;#22269;&amp;#26234;&amp;#33021;&amp;#23478;&amp;#23621;&amp;#32456;&amp;#31471;&amp;#28183;&amp;#36879;&amp;#29575;&amp;#24773;&amp;#20917;&lt;/div&gt;  &lt;div&gt;&amp;#22270;&amp;#34920;&amp;#12288;&amp;#20840;&amp;#29699;&amp;#25968;&amp;#23383;&amp;#38899;&amp;#2004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6-2020&amp;#24180;&amp;#20840;&amp;#29699;&amp;#27969;&amp;#23186;&amp;#20307;&amp;#35270;&amp;#39057;&amp;#24066;&amp;#22330;&amp;#21644;&amp;#29992;&amp;#25143;&amp;#22686;&amp;#38271;&amp;#24773;&amp;#20917;&lt;/div&gt;  &lt;div&gt;&amp;#22270;&amp;#34920;&amp;#12288;&amp;#30005;&amp;#22768;&amp;#20135;&amp;#19994;&amp;#38142;&amp;#20998;&amp;#26512;&lt;/div&gt;  &lt;div&gt;&amp;#22270;&amp;#34920;&amp;#12288;&amp;#30005;&amp;#22768;&amp;#34892;&amp;#19994;&amp;#21644;&amp;#20854;&amp;#19978;&amp;#19979;&amp;#28216;&amp;#34892;&amp;#19994;&amp;#30340;&amp;#20851;&amp;#3199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GDP&amp;#21021;&amp;#27493;&amp;#26680;&amp;#31639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&amp;#24180;&amp;#20013;&amp;#22269;&amp;#35268;&amp;#27169;&amp;#20197;&amp;#19978;&amp;#24037;&amp;#19994;&amp;#22686;&amp;#21152;&amp;#20540;&amp;#21516;&amp;#27604;&amp;#22686;&amp;#38271;&amp;#24773;&amp;#20917;&lt;/div&gt;  &lt;div&gt;&amp;#22270;&amp;#34920;&amp;#12288;2021&amp;#24180;&amp;#23621;&amp;#27665;&amp;#20154;&amp;#22343;&amp;#28040;&amp;#36153;&amp;#25903;&amp;#20986;&amp;#21450;&amp;#26500;&amp;#25104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1&amp;#24180;&amp;#23621;&amp;#27665;&amp;#20154;&amp;#22343;&amp;#28040;&amp;#36153;&amp;#25903;&amp;#20986;&amp;#21450;&amp;#26500;&amp;#2510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0013;&amp;#22269;&amp;#22266;&amp;#23450;&amp;#36164;&amp;#20135;&amp;#25237;&amp;#36164;&amp;#65288;&amp;#19981;&amp;#21547;&amp;#20892;&amp;#25143;&amp;#65289;&amp;#21516;&amp;#27604;&amp;#22686;&amp;#36895;&amp;#24773;&amp;#20917;&lt;/div&gt;  &lt;div&gt;&amp;#22270;&amp;#34920;&amp;#12288;&amp;#20013;&amp;#22269;&amp;#24635;&amp;#20154;&amp;#21475;&amp;#25968;&lt;/div&gt;  &lt;div&gt;&amp;#22270;&amp;#34920;&amp;#12288;&amp;#20154;&amp;#21475;&amp;#25968;&amp;#21450;&amp;#20854;&amp;#26500;&amp;#25104;&lt;/div&gt;  &lt;div&gt;&amp;#22270;&amp;#34920;&amp;#12288;2017-2021&amp;#24180;&amp;#24120;&amp;#20303;&amp;#20154;&amp;#21475;&amp;#22478;&amp;#38215;&amp;#21270;&amp;#29575;&lt;/div&gt;  &lt;div&gt;&amp;#22270;&amp;#34920;&amp;#12288;2017-2021&amp;#24180;60&amp;#21608;&amp;#23681;&amp;#21450;&amp;#20197;&amp;#19978;&amp;#32769;&amp;#24180;&amp;#20154;&amp;#21475;&amp;#21450;&amp;#20854;&amp;#21344;&amp;#20840;&amp;#22269;&amp;#24635;&amp;#20154;&amp;#21475;&amp;#27604;&amp;#37325;&lt;/div&gt;  &lt;div&gt;&amp;#22270;&amp;#34920;&amp;#12288;2020&amp;#24180;&amp;#20840;&amp;#22269;&amp;#31038;&amp;#20250;&amp;#28040;&amp;#36153;&amp;#21697;&amp;#38646;&amp;#21806;&amp;#24635;&amp;#39069;&amp;#26376;&amp;#24230;&amp;#21516;&amp;#27604;&amp;#22686;&amp;#38271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&amp;#24180;&amp;#31038;&amp;#20250;&amp;#28040;&amp;#36153;&amp;#21697;&amp;#38646;&amp;#21806;&amp;#24635;&amp;#39069;&amp;#20998;&amp;#26376;&amp;#21516;&amp;#27604;&amp;#22686;&amp;#36895;&lt;/div&gt;  &lt;div&gt;&amp;#22270;&amp;#34920;&amp;#12288;2021&amp;#24180;&amp;#31038;&amp;#20250;&amp;#28040;&amp;#36153;&amp;#21697;&amp;#38646;&amp;#21806;&amp;#24635;&amp;#39069;&amp;#20027;&amp;#35201;&amp;#25968;&amp;#25454;&lt;/div&gt;  &lt;div&gt;&amp;#22270;&amp;#34920;&amp;#12288;2021&amp;#24180;&amp;#31038;&amp;#20250;&amp;#28040;&amp;#36153;&amp;#21697;&amp;#38646;&amp;#21806;&amp;#24635;&amp;#39069;&amp;#20998;&amp;#26376;&amp;#21516;&amp;#27604;&amp;#22686;&amp;#36895;&lt;/div&gt;  &lt;div&gt;&amp;#22270;&amp;#34920;&amp;#12288;2021&amp;#24180;&amp;#31038;&amp;#20250;&amp;#28040;&amp;#36153;&amp;#21697;&amp;#38646;&amp;#21806;&amp;#24635;&amp;#39069;&amp;#20027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1&amp;#24180;&amp;#20840;&amp;#22269;&amp;#23621;&amp;#27665;&amp;#25910;&amp;#25903;&amp;#20027;&amp;#35201;&amp;#25968;&amp;#25454;&lt;/div&gt;  &lt;div&gt;&amp;#22270;&amp;#34920;&amp;#12288;2020&amp;#24180;&amp;#23621;&amp;#27665;&amp;#20154;&amp;#22343;&amp;#28040;&amp;#36153;&amp;#25903;&amp;#20986;&amp;#21450;&amp;#26500;&amp;#25104;&lt;/div&gt;  &lt;div&gt;&amp;#22270;&amp;#34920;&amp;#12288;2017-2020&amp;#24180;&amp;#25105;&amp;#22269;&amp;#30005;&amp;#22768;&amp;#34892;&amp;#19994;&amp;#20027;&amp;#35201;&amp;#25919;&amp;#31574;&lt;/div&gt;  &lt;div&gt;&amp;#22270;&amp;#34920;&amp;#12288;2017-2020&amp;#24180;&amp;#20013;&amp;#22269;&amp;#30005;&amp;#22768;&amp;#20135;&amp;#21697;&amp;#30456;&amp;#20851;&amp;#25919;&amp;#31574;&lt;/div&gt;  &lt;div&gt;&amp;#22270;&amp;#34920;&amp;#12288;2011-2020&amp;#24180;&amp;#30005;&amp;#22768;&amp;#34892;&amp;#19994;&amp;#21033;&amp;#22909;&amp;#24615;&amp;#25919;&amp;#31574;&amp;#27719;&amp;#24635;&lt;/div&gt;  &lt;div&gt;&amp;#22270;&amp;#34920;&amp;#12288;&amp;#26234;&amp;#33021;&amp;#38899;&amp;#21709;&amp;#24066;&amp;#22330;&amp;#21518;&amp;#30123;&amp;#24773;&amp;#26102;&amp;#20195;&amp;#21457;&amp;#23637;&amp;#20027;&amp;#35201;&amp;#29305;&amp;#28857;&lt;/div&gt;  &lt;div&gt;&amp;#22270;&amp;#34920;&amp;#12288;2019-2020&amp;#24180;&amp;#20013;&amp;#22269;&amp;#23631;&amp;#24149;&amp;#38899;&amp;#21709;&amp;#21344;&amp;#26234;&amp;#33021;&amp;#38899;&amp;#21709;&amp;#24066;&amp;#22330;&amp;#20221;&amp;#39069;&amp;#21464;&amp;#21270;&amp;#24773;&amp;#20917;&lt;/div&gt;  &lt;div&gt;&amp;#22270;&amp;#34920;&amp;#12288;2020&amp;#24180;&amp;#20013;&amp;#22269;&amp;#23631;&amp;#24149;&amp;#38899;&amp;#21709;&amp;#24066;&amp;#22330;&amp;#20221;&amp;#39069;&lt;/div&gt;  &lt;div&gt;&amp;#22270;&amp;#34920;&amp;#12288;&amp;#30005;&amp;#22768;&amp;#34892;&amp;#19994;&amp;#25351;&amp;#26631;&amp;#24773;&amp;#20917;&lt;/div&gt;  &lt;div&gt;&amp;#22270;&amp;#34920;&amp;#12288;2014-2020&amp;#24180;&amp;#25105;&amp;#22269;&amp;#30005;&amp;#22768;&amp;#22120;&amp;#20214;&amp;#34892;&amp;#19994;&amp;#25972;&amp;#20307;&amp;#24066;&amp;#22330;&amp;#20998;&amp;#26512;&lt;/div&gt;  &lt;div&gt;&amp;#22270;&amp;#34920;&amp;#12288;&amp;#30005;&amp;#22768;&amp;#20225;&amp;#19994;&amp;#21457;&amp;#23637;&amp;#29305;&amp;#28857;&lt;/div&gt;  &lt;div&gt;&amp;#22270;&amp;#34920;&amp;#12288;&amp;#20013;&amp;#22269;&amp;#30005;&amp;#22768;&amp;#34892;&amp;#19994;&amp;#20027;&amp;#35201;&amp;#20225;&amp;#19994;&amp;#20171;&amp;#32461;&lt;/div&gt;  &lt;div&gt;&amp;#22270;&amp;#34920;&amp;#12288;&amp;#30005;&amp;#22768;&amp;#24066;&amp;#22330;&amp;#20027;&amp;#35201;&amp;#20225;&amp;#19994;&amp;#21450;&amp;#20171;&amp;#32461;&lt;/div&gt;  &lt;div&gt;&amp;#22270;&amp;#34920;&amp;#12288;2020&amp;#24180;&amp;#20013;&amp;#22269;&amp;#30005;&amp;#22768;&amp;#34892;&amp;#19994;&amp;#20225;&amp;#19994;&amp;#21306;&amp;#22495;&amp;#20998;&amp;#24067;&amp;#24773;&amp;#20917;&lt;/div&gt;  &lt;div&gt;&amp;#22270;&amp;#34920;&amp;#12288;2020&amp;#24180;&amp;#20013;&amp;#22269;&amp;#30005;&amp;#22768;&amp;#34892;&amp;#19994;&amp;#20225;&amp;#19994;&amp;#24212;&amp;#25910;&amp;#12289;&amp;#19994;&amp;#21153;&amp;#25910;&amp;#20837;&amp;#12289;&amp;#38144;&amp;#21806;&amp;#27611;&amp;#21033;&amp;#29575;&amp;#23545;&amp;#27604;&amp;#24773;&amp;#20917;&lt;/div&gt;  &lt;div&gt;&amp;#22270;&amp;#34920;&amp;#12288;2014-2020&amp;#24180;&amp;#20013;&amp;#22269;&amp;#32593;&amp;#32476;&amp;#38899;&amp;#20048;&amp;#29992;&amp;#25143;&amp;#35268;&amp;#27169;&lt;/div&gt;  &lt;div&gt;&amp;#22270;&amp;#34920;&amp;#12288;2018-2020&amp;#24180;&amp;#20013;&amp;#22269;&amp;#32593;&amp;#32476;&amp;#35270;&amp;#39057;&amp;#65288;&amp;#21547;&amp;#30701;&amp;#35270;&amp;#39057;&amp;#65289;&amp;#29992;&amp;#25143;&amp;#35268;&amp;#27169;&lt;/div&gt;  &lt;div&gt;&amp;#22270;&amp;#34920;&amp;#12288;2014-2020&amp;#24180;&amp;#20013;&amp;#22269;&amp;#28216;&amp;#25103;&amp;#24066;&amp;#22330;&amp;#23454;&amp;#38469;&amp;#25910;&amp;#20837;&amp;#21450;&amp;#22686;&amp;#36895;&amp;#24773;&amp;#20917;&lt;/div&gt;  &lt;div&gt;&amp;#22270;&amp;#34920;&amp;#12288;2020&amp;#24180;&amp;#20013;&amp;#22269;&amp;#30005;&amp;#23376;&amp;#20803;&amp;#20214;&amp;#36827;&amp;#21475;&amp;#37327;&amp;#20998;&amp;#26512;&lt;/div&gt;  &lt;div&gt;&amp;#22270;&amp;#34920;&amp;#12288;&amp;#20013;&amp;#22269;&amp;#30005;&amp;#23376;&amp;#20803;&amp;#20214;&amp;#20135;&amp;#21697;&amp;#65288;&amp;#21547;&amp;#30005;&amp;#27744;&amp;#19982;&amp;#21360;&amp;#21046;&amp;#32447;&amp;#36335;&amp;#26495;&amp;#65289;&amp;#20998;&amp;#20135;&amp;#21697;&amp;#36827;&amp;#21475;&amp;#39069;&amp;#21344;&amp;#27604;&amp;#32479;&amp;#35745;&amp;#24773;&amp;#20917;&lt;/div&gt;  &lt;div&gt;&amp;#22270;&amp;#34920;&amp;#12288;2020&amp;#24180;&amp;#20013;&amp;#22269;&amp;#30005;&amp;#23376;&amp;#20803;&amp;#20214;&amp;#20986;&amp;#21475;&amp;#37327;&amp;#20998;&amp;#26512;&lt;/div&gt;  &lt;div&gt;&amp;#22270;&amp;#34920;&amp;#12288;&amp;#20013;&amp;#22269;&amp;#30005;&amp;#23376;&amp;#20803;&amp;#20214;&amp;#20135;&amp;#21697;&amp;#65288;&amp;#21547;&amp;#30005;&amp;#27744;&amp;#19982;&amp;#21360;&amp;#21046;&amp;#32447;&amp;#36335;&amp;#26495;&amp;#65289;&amp;#20998;&amp;#20135;&amp;#21697;&amp;#20986;&amp;#21475;&amp;#39069;&amp;#21344;&amp;#27604;&amp;#32479;&amp;#35745;&amp;#24773;&amp;#20917;&lt;/div&gt;  &lt;div&gt;&amp;#22270;&amp;#34920;&amp;#12288;&amp;#24494;&amp;#30005;&amp;#22768;&amp;#22120;&amp;#20135;&amp;#19994;&amp;#26694;&amp;#26550;&lt;/div&gt;  &lt;div&gt;&amp;#22270;&amp;#34920;&amp;#12288;&amp;#24494;&amp;#30005;&amp;#22768;&amp;#22120;&amp;#20214;&amp;#34892;&amp;#19994;&amp;#19979;&amp;#28216;&amp;#38656;&amp;#27714;&amp;#20998;&amp;#26512;&amp;#24773;&amp;#20917;&lt;/div&gt;  &lt;div&gt;&amp;#22270;&amp;#34920;&amp;#12288;&amp;#20256;&amp;#22768;&amp;#22120;&amp;#24037;&amp;#20316;&amp;#21407;&amp;#29702;&lt;/div&gt;  &lt;div&gt;&amp;#22270;&amp;#34920;&amp;#12288;&amp;#21160;&amp;#22280;&amp;#35805;&amp;#31570;&amp;#32467;&amp;#26500;&lt;/div&gt;  &lt;div&gt;&amp;#22270;&amp;#34920;&amp;#12288;&amp;#39547;&amp;#26497;&amp;#20307;&amp;#30005;&amp;#23481;&amp;#35805;&amp;#31570;&amp;#32467;&amp;#26500;&amp;#21450;&amp;#20869;&amp;#37096;&amp;#30005;&amp;#36335;&lt;/div&gt;  &lt;div&gt;&amp;#22270;&amp;#34920;&amp;#12288;&amp;#30005;&amp;#22768;&amp;#20803;&amp;#22120;&amp;#20214;&amp;#26500;&amp;#25104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78.html"&gt;http://www.cction.com/report/202310/413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